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нализ обстановки с пожарами за 11 месяцев 2018 год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(Горноуральский городской округ)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За 11 месяцев  2018  года  на территории Горноуральского городского округа произошел 91 пожар  (2017г.-87) – </w:t>
      </w:r>
      <w:r>
        <w:rPr>
          <w:b/>
          <w:color w:val="000000"/>
        </w:rPr>
        <w:t>рост на 4,6%</w:t>
      </w:r>
      <w:r>
        <w:rPr>
          <w:color w:val="000000"/>
        </w:rPr>
        <w:t xml:space="preserve"> , 137 загораний  (2017г.- 143), прямой  ущерб  от  которых  составил  16,271 млн.  рублей  (2017г.- 11,831 млн. рублей). В  результате  пожаров  погибло  6 человек  (2017г.-10), травмировано 2 человека (2017 г.- 1) – </w:t>
      </w:r>
      <w:r>
        <w:rPr>
          <w:b/>
          <w:color w:val="000000"/>
        </w:rPr>
        <w:t>увеличение в 2 раза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Категории  погибших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ий -2(2017г.-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нсионер -2(2017г.-6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валид -1 (2017г.-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чее трудоспособное население - 1(2017г.-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езработный - 0(2017г.-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Распределение количества погибших по основным  причинам  пожар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осторожное  обращение  с  огнем – 4 (2017г.-7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чное отопление – 1 (2017г.-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лектропричины – 1 (2017г.-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b/>
          <w:color w:val="000000"/>
        </w:rPr>
        <w:t>Распределение количества погибших по  основным  объектам  пожар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Жилой  сектор – 6 (2017г.-10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С начала 2018 года  </w:t>
      </w:r>
      <w:r>
        <w:rPr>
          <w:b/>
          <w:color w:val="000000"/>
        </w:rPr>
        <w:t>в  жилом  секторе</w:t>
      </w:r>
      <w:r>
        <w:rPr>
          <w:color w:val="000000"/>
        </w:rPr>
        <w:t xml:space="preserve">  сельских населенных пунктов Горноуральского ГО  произошло  80 пожаров (2017г.- 76) – </w:t>
      </w:r>
      <w:r>
        <w:rPr>
          <w:b/>
          <w:color w:val="000000"/>
        </w:rPr>
        <w:t>рост на 5,3%,</w:t>
      </w:r>
      <w:r>
        <w:rPr>
          <w:color w:val="000000"/>
        </w:rPr>
        <w:t xml:space="preserve"> в  результате  которых  погибло  6 человек (2017г.- 10), ущерб  нанесенный  пожарами  составил  14,481  млн.руб. (2017г.- 9,971  млн. руб.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  целом,   количество    пожаров     в  жилье  в    2018  году   увеличилось  по  сравнению  с  2017  на 5,3 %. 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о  причинам  пожары  распределились  следующим 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еосторожное  обращение  с  огнем – 12 (2017г.- 21)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неисправность электрооборудования и неправильная  эксплуатация  электробытовых  приборов – 35 (2017г.-22) – </w:t>
      </w:r>
      <w:r>
        <w:rPr>
          <w:b/>
          <w:color w:val="000000"/>
        </w:rPr>
        <w:t>увеличение  на 59,1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неисправность  и  нарушение  эксплуатации  печного  отопления – 24 (2017г.- 23) – </w:t>
      </w:r>
      <w:r>
        <w:rPr>
          <w:b/>
          <w:color w:val="000000"/>
        </w:rPr>
        <w:t>увеличение  на 4,3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рушение  правил  эксплуатации  транспортных  средств – 5 (2017г.-8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оджог – 12 (2017г. – 9) – </w:t>
      </w:r>
      <w:r>
        <w:rPr>
          <w:b/>
          <w:color w:val="000000"/>
        </w:rPr>
        <w:t>увеличение  на 33,3 %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чие – 2 (2017г. – 0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еплогенерирующие устройства – 0 (2017г. – 2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рушение технологии – 0 (2017г. – 2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По  местам  возникновения  пожары  распределились  следующим  образом</w:t>
      </w:r>
      <w:r>
        <w:rPr>
          <w:color w:val="000000"/>
        </w:rPr>
        <w:t>:</w:t>
      </w:r>
    </w:p>
    <w:p>
      <w:pPr>
        <w:pStyle w:val="Normal"/>
        <w:ind w:left="180" w:hanging="180"/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в жилом  секторе</w:t>
      </w:r>
      <w:r>
        <w:rPr>
          <w:color w:val="000000"/>
        </w:rPr>
        <w:t xml:space="preserve"> – 80(2017г.- 76), в том  числе: в  жилых  домах   - 40 (2017г.- 31), из них в муниципальных домах - 5 (2017г.-4), в частных жилых домах  - 35 (2017г.-27) – </w:t>
      </w:r>
      <w:r>
        <w:rPr>
          <w:b/>
          <w:color w:val="000000"/>
        </w:rPr>
        <w:t>увеличение на 29,6%</w:t>
      </w:r>
      <w:r>
        <w:rPr>
          <w:color w:val="000000"/>
        </w:rPr>
        <w:t>, в садовых  домиках  - 17 (2017г.-20),  в банях – 17 (2017г.-19),  в надворных постройках – 3 (2017г.-3).</w:t>
      </w:r>
    </w:p>
    <w:p>
      <w:pPr>
        <w:pStyle w:val="Normal"/>
        <w:tabs>
          <w:tab w:val="clear" w:pos="708"/>
          <w:tab w:val="left" w:pos="3314" w:leader="none"/>
        </w:tabs>
        <w:jc w:val="both"/>
        <w:rPr/>
      </w:pPr>
      <w:r>
        <w:rPr>
          <w:color w:val="000000"/>
        </w:rPr>
        <w:t xml:space="preserve">- </w:t>
      </w:r>
      <w:r>
        <w:rPr>
          <w:i/>
          <w:color w:val="000000"/>
        </w:rPr>
        <w:t>на  транспорте</w:t>
      </w:r>
      <w:r>
        <w:rPr>
          <w:color w:val="000000"/>
        </w:rPr>
        <w:t xml:space="preserve"> – 7(2017г.- 9)</w:t>
        <w:tab/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в зданиях общественного назначения  - </w:t>
      </w:r>
      <w:r>
        <w:rPr/>
        <w:t>1(2017г.-0), в том числе  в зданиях торговых предприятий - 1(2017г.-0)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 xml:space="preserve">на прочих объектах </w:t>
      </w:r>
      <w:r>
        <w:rPr/>
        <w:t>– 2 (2017г.-0)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на строящихся объектах</w:t>
      </w:r>
      <w:r>
        <w:rPr/>
        <w:t xml:space="preserve"> – 1 (2017г.-1)</w:t>
      </w:r>
    </w:p>
    <w:p>
      <w:pPr>
        <w:pStyle w:val="Normal"/>
        <w:jc w:val="both"/>
        <w:rPr/>
      </w:pPr>
      <w:r>
        <w:rPr>
          <w:i/>
        </w:rPr>
        <w:t>- в складских зданиях</w:t>
      </w:r>
      <w:r>
        <w:rPr/>
        <w:t xml:space="preserve"> – 0 (2017г.-1)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Обзор пожаров, происшедших за месяц на территории Горноуральского городского округа</w:t>
      </w:r>
    </w:p>
    <w:p>
      <w:pPr>
        <w:pStyle w:val="Normal"/>
        <w:jc w:val="both"/>
        <w:rPr/>
      </w:pPr>
      <w:r>
        <w:rPr>
          <w:b/>
        </w:rPr>
        <w:t>3 ноября  в</w:t>
      </w:r>
      <w:r>
        <w:rPr/>
        <w:t xml:space="preserve"> </w:t>
      </w:r>
      <w:r>
        <w:rPr>
          <w:b/>
        </w:rPr>
        <w:t>22.15</w:t>
      </w:r>
      <w:r>
        <w:rPr/>
        <w:t>  поступило сообщение о пожаре в коллективном саду «Черемушки», на Исинском тракте. На улице № 6 на площади 56 кв.м сгорел садовый дом,  на площади 20 кв. метров повреждена обшивка дома на соседнем участке. Пожару был присвоено повышенный ранг сложности 1 БИС, привлечены дополнительные силы и средства.</w:t>
      </w:r>
      <w:r>
        <w:rPr>
          <w:color w:val="000000"/>
          <w:shd w:fill="FFFFFF" w:val="clear"/>
        </w:rPr>
        <w:t xml:space="preserve"> В тушении пожара были задействованы 4 единицы техники, 11 человек личного состава. В 22.49 огонь локализован, в 22.58 открытое горение ликвидировано, проливка и разбор сгоревших конструкций завершены в 02.38. Причина </w:t>
      </w:r>
      <w:r>
        <w:rPr/>
        <w:t>пожара – короткое замыкание электропроводки.</w:t>
      </w:r>
    </w:p>
    <w:p>
      <w:pPr>
        <w:pStyle w:val="Normal"/>
        <w:jc w:val="both"/>
        <w:rPr/>
      </w:pPr>
      <w:r>
        <w:rPr>
          <w:b/>
        </w:rPr>
        <w:t>5 ноября в 19.30</w:t>
      </w:r>
      <w:r>
        <w:rPr/>
        <w:t xml:space="preserve"> поступило сообщение о пожаре в коллективном саду</w:t>
      </w:r>
      <w:r>
        <w:rPr>
          <w:b/>
        </w:rPr>
        <w:t xml:space="preserve"> </w:t>
      </w:r>
      <w:r>
        <w:rPr/>
        <w:t>«Черёмушки», на Исинском тракте. Н</w:t>
      </w:r>
      <w:r>
        <w:rPr>
          <w:color w:val="000000"/>
          <w:shd w:fill="FFFFFF" w:val="clear"/>
        </w:rPr>
        <w:t xml:space="preserve">а улице № 5 на площади 64 кв.м сгорел деревянный садовый дом. </w:t>
      </w:r>
      <w:r>
        <w:rPr/>
        <w:t>Пожару был присвоено повышенный ранг сложности 1 БИС, привлечены дополнительные силы и средства.</w:t>
      </w:r>
      <w:r>
        <w:rPr>
          <w:color w:val="000000"/>
          <w:shd w:fill="FFFFFF" w:val="clear"/>
        </w:rPr>
        <w:t xml:space="preserve"> В тушении пожара были задействованы 4 единицы техники, 13 человек личного состава. В 19.59 огонь локализован, в 20.13 открытое горение ликвидировано, проливка и разбор сгоревших конструкций завершены в 00.20. </w:t>
      </w:r>
      <w:r>
        <w:rPr/>
        <w:t xml:space="preserve">По факту пожара ведется проверка, причина и ущерб  устанавливаю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 ноября в 13.59</w:t>
      </w:r>
      <w:r>
        <w:rPr/>
        <w:t xml:space="preserve"> поступило сообщение о пожаре в коллективном саду</w:t>
      </w:r>
      <w:r>
        <w:rPr>
          <w:b/>
        </w:rPr>
        <w:t xml:space="preserve"> </w:t>
      </w:r>
      <w:r>
        <w:rPr/>
        <w:t>"СНТ №15". На площади  50 кв.м сгорели садовый дом и надворные постройки. Тушение производилось силами двух пожарных расчетов с подвозом воды от естественного водоема  за 720 м. Причина пожара – короткое замыкание электроприбора (холодильник)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 ноября (с гибелью). В 04.11</w:t>
      </w:r>
      <w:r>
        <w:rPr/>
        <w:t xml:space="preserve"> поступило сообщение о пожаре в Новой деревне Горноуральского ГО. На улице Петрокаменской горел 2-этажный частный дом с баней и надворными постройками. Общая площадь пожара составила  100 кв. метров.  Тушение пожара проводилось силами двух пожарных расчетов и добровольной пожарной дружины населенного пункта.  В 04.52. пожар был локализован, в 05.28. -  открытое горение ликвидировано, полностью работы по тушению завершены в 12.50. В ходе проливки и разборки строительных конструкций пожарные обнаружили останки 57-летнего мужчины – владельца дома. Причина пожара  - нарушение правил пожарной безопасности при эксплуатации электроприборов (по свидетельствам очевидцев, мужчина использовал обогреватель с открытой спиралью непосредственно рядом с кроватью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2 ноября в 21.29. </w:t>
      </w:r>
      <w:r>
        <w:rPr/>
        <w:t>поступило сообщение о пожаре в селе Южаково – на ул.Ленина, д.№73 на площади 2 кв.м. горело чердачное перекрытие внутри частного жилого дома. Тушение пожара производилось силами двух пожарных расчетов. Причина пожара – неправильное устройство печи и дымо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 ноября в 00.37</w:t>
      </w:r>
      <w:r>
        <w:rPr/>
        <w:t xml:space="preserve"> поступило сообщение о пожаре в селе  Балакино в частном домовладении  по  ул.Ленина. Площадь пожара составила 45 кв.м,  сгорели частный дом, баня, надворные постройки. Тушение пожара производилось силами двух пожарных расчетов, вода доставлялась подвозом от реки Тагил за 1 км. Причина пожара – неосторожное обращение с огнем неустановленными лиц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5 ноября в 00.23. </w:t>
      </w:r>
      <w:r>
        <w:rPr/>
        <w:t>поступило сообщение о пожаре в</w:t>
      </w:r>
      <w:r>
        <w:rPr>
          <w:b/>
        </w:rPr>
        <w:t xml:space="preserve"> </w:t>
      </w:r>
      <w:r>
        <w:rPr/>
        <w:t xml:space="preserve">поселке Висим, в частном доме на  ул. Рабоче-Крестьянской. На площади 100 кв.м горел частный жилой дом с надворными постройками. Пожару был присвоен повышенный ранг сложности 1 БИС, привлечены дополнительные силы и средства.  В тушении пожара были задействованы 4 единицы техники, 14 человек личного состава, в том числе добровольная пожарная дружина п.Висим. В 01.04 огонь локализован, в 01.15 открытое горение ликвидировано, проливка и разбор сгоревших конструкций завершены в 03.12. Вода на тушение доставлялась подвозом  от искусственного водоема за 1300 м. Причина пожара – неправильное устройство печи и дымох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7 ноября (с пострадавшими). В 23.38</w:t>
      </w:r>
      <w:r>
        <w:rPr/>
        <w:t xml:space="preserve"> поступило сообщение о пожаре в поселке  Черноисточинск – на  ул. Фабричной горел частный жилой дом с надворными постройками. Площадь пожара составила 54 кв.м. В</w:t>
      </w:r>
      <w:r>
        <w:rPr>
          <w:color w:val="000000"/>
          <w:shd w:fill="FFFFFF" w:val="clear"/>
        </w:rPr>
        <w:t xml:space="preserve"> тушении пожара были задействованы 2 единицы техники, 4 человека личного состава. В 23.58 огонь локализован, в 00.10 открытое горение ликвидировано, проливка и разбор сгоревших конструкций завершены в 02.20. </w:t>
      </w:r>
      <w:r>
        <w:rPr/>
        <w:t xml:space="preserve">В результате пожара получили термические ожоги термические 2-ой степени  владелец дома, мужчина 1963 года рождения, (20 % тела)  и женщина 1971 года рождения (35 % тела). Пострадавшие госпитализированы в тяжелом состоянии. Причина пожара - нарушение требований пожарной безопасности при эксплуатации печного отопления. Растапливая печь сырыми дровами, владелец дома плеснул бензин в топку печи, что и привело к возникновению пожара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  <w:color w:val="000000"/>
        </w:rPr>
        <w:t xml:space="preserve">21  ноября в 21.26 </w:t>
      </w:r>
      <w:r>
        <w:rPr>
          <w:b/>
        </w:rPr>
        <w:t xml:space="preserve"> </w:t>
      </w:r>
      <w:r>
        <w:rPr/>
        <w:t>поступило сообщение о пожаре в</w:t>
      </w:r>
      <w:r>
        <w:rPr>
          <w:b/>
        </w:rPr>
        <w:t xml:space="preserve"> </w:t>
      </w:r>
      <w:r>
        <w:rPr/>
        <w:t xml:space="preserve">поселке </w:t>
      </w:r>
      <w:r>
        <w:rPr>
          <w:color w:val="000000"/>
        </w:rPr>
        <w:t xml:space="preserve">Ленёвка, горела квартира в 2-хквартирном жилом доме по ул. Центральной. Площадь пожара составила 55 кв. метров. Огнем </w:t>
      </w:r>
      <w:r>
        <w:rPr>
          <w:color w:val="000000"/>
          <w:shd w:fill="FFFFFF" w:val="clear"/>
        </w:rPr>
        <w:t>повреждены деревянные надворные постройки, кровля, потолочное перекрытие и домашнее имущество в 2-х квартирном частном жилом доме.  Пожару был присвоен повышенный ранг сложности, привлечены дополнительные силы и средства, в том числе из г. Нижний Тагил. В тушении пожара были задействованы 4 единицы техники, 12 человек личного состава. В 21.50 огонь локализован, в 22.02 открытое горение ликвидировано, проливка и разбор сгоревших конструкций завершены в 01.15. Причиной пожара стал недостаток в конструкции электроприбора (обогревателя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23  ноября в 06.53 </w:t>
      </w:r>
      <w:r>
        <w:rPr>
          <w:color w:val="000000"/>
        </w:rPr>
        <w:t>поступило сообщение о пожаре в селе Петрокаменское – на ул.Пионерской, на территории деревообрабатывающего цеха горели склады готовой продукции. Площадь пожара составила 450 кв.м. Пожару был присвоен повышенный ранг 1 БИС, привлечены дополнительные силы и средства. Вода подавалась подвозом за 1 км – от реки Нейва. Причиной пожара послужило короткое замыкание электропроводки в складе</w:t>
      </w:r>
      <w:r>
        <w:rPr>
          <w:b/>
          <w:color w:val="000000"/>
        </w:rPr>
        <w:t xml:space="preserve">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28 ноября 11.28. </w:t>
      </w:r>
      <w:r>
        <w:rPr>
          <w:color w:val="000000"/>
        </w:rPr>
        <w:t xml:space="preserve">поступило сообщение о пожаре в селе </w:t>
      </w:r>
      <w:r>
        <w:rPr/>
        <w:t xml:space="preserve">Южаково, в частном домовладении по ул.Школьной горел гараж. Площадь пожара составила  4 кв.м., повреждены домашнее имущество и обшивка внутри гаража. Тушение производилось силами двух пожарных расчетов. Причина пожара. Причина – неправильное устройство печи в гараж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>29  ноября в 21.51</w:t>
      </w:r>
      <w:r>
        <w:rPr>
          <w:sz w:val="24"/>
          <w:szCs w:val="24"/>
        </w:rPr>
        <w:t> поступило сообщение о пожаре в коллективном саду № 16 УВЗ (п.Ленёвка), на площади 32 кв. м. горел садовый дом.</w:t>
      </w:r>
      <w:r>
        <w:rPr>
          <w:sz w:val="24"/>
          <w:szCs w:val="24"/>
          <w:shd w:fill="FFFFFF" w:val="clear"/>
        </w:rPr>
        <w:t xml:space="preserve">  В тушении пожара были задействованы 2 единицы техники, 5 человек личного состава. В 22.09 огонь локализован, в 22.20 открытое горение ликвидировано, проливка и разбор сгоревших конструкций завершены в 00.04</w:t>
      </w:r>
      <w:r>
        <w:rPr>
          <w:sz w:val="24"/>
          <w:szCs w:val="24"/>
        </w:rPr>
        <w:t>. Причина пожара – нарушение правил пожарной безопасности  при эксплуатации печного отопл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ОНД и ПР г. Н.Тагил и Г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6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2:35:00Z</dcterms:created>
  <dc:creator>Всеволод Рудольфович Несмелов</dc:creator>
  <dc:description/>
  <cp:keywords/>
  <dc:language>en-US</dc:language>
  <cp:lastModifiedBy>User</cp:lastModifiedBy>
  <cp:lastPrinted>2018-12-13T13:23:00Z</cp:lastPrinted>
  <dcterms:modified xsi:type="dcterms:W3CDTF">2018-12-13T13:47:00Z</dcterms:modified>
  <cp:revision>40</cp:revision>
  <dc:subject/>
  <dc:title/>
</cp:coreProperties>
</file>