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еревозки детей.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гковом автомобиле:</w:t>
      </w:r>
    </w:p>
    <w:p>
      <w:pPr>
        <w:pStyle w:val="Paragraph13ky34"/>
        <w:shd w:fill="FFFFFF" w:val="clear"/>
        <w:spacing w:before="0" w:after="189"/>
        <w:rPr/>
      </w:pPr>
      <w:r>
        <w:rPr/>
        <w:t>Если в легковом авто конструктивно не предусмотрены ремни безопасности, ограничений по перевозке в нём детей нет. Такие машины хотя и редко, но все еще встречаются на дорогах — например, это </w:t>
      </w:r>
      <w:hyperlink r:id="rId2" w:tgtFrame="_blank">
        <w:r>
          <w:rPr>
            <w:rStyle w:val="InternetLink"/>
            <w:color w:val="000000"/>
            <w:u w:val="none"/>
          </w:rPr>
          <w:t>ГАЗ-М-20 «Победа»</w:t>
        </w:r>
      </w:hyperlink>
      <w:r>
        <w:rPr/>
        <w:t>, </w:t>
      </w:r>
      <w:hyperlink r:id="rId3" w:tgtFrame="_blank">
        <w:r>
          <w:rPr>
            <w:rStyle w:val="InternetLink"/>
            <w:color w:val="000000"/>
            <w:u w:val="none"/>
          </w:rPr>
          <w:t>ГАЗ-М-21 «Волга»</w:t>
        </w:r>
      </w:hyperlink>
      <w:r>
        <w:rPr/>
        <w:t> или УАЗ-469.</w:t>
      </w:r>
    </w:p>
    <w:p>
      <w:pPr>
        <w:pStyle w:val="Paragraph13ky34"/>
        <w:shd w:fill="FFFFFF" w:val="clear"/>
        <w:spacing w:before="0" w:after="0"/>
        <w:rPr/>
      </w:pPr>
      <w:r>
        <w:rPr/>
        <w:t>Если есть штатные ремни безопасност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0" w:hanging="360"/>
        <w:rPr>
          <w:rStyle w:val="Tooltipnxgtu77"/>
        </w:rPr>
      </w:pPr>
      <w:r>
        <w:rPr/>
        <w:t>Ребенка младше 7 лет перевозят в автокресле, которое соответствует его весу и росту</w:t>
      </w:r>
      <w:r>
        <w:rPr>
          <w:rStyle w:val="Wrappernxgtu67"/>
          <w:spacing w:val="144"/>
        </w:rPr>
        <w:t> </w:t>
      </w:r>
    </w:p>
    <w:p>
      <w:pPr>
        <w:pStyle w:val="Normal"/>
        <w:shd w:fill="FFFFFF" w:val="clear"/>
        <w:spacing w:before="280" w:after="76"/>
        <w:rPr/>
      </w:pPr>
      <w:r>
        <w:rPr/>
        <w:t xml:space="preserve">— </w:t>
      </w:r>
      <w:r>
        <w:rPr/>
        <w:t>их можно устанавливать и на заднем, и на переднем сиденье, если это разрешает производитель кресла. Некоторые модели кресел для самых маленьких детей можно устанавливать лицом против хода движения — если располагать их так на переднем сиденье, нужно обязательно отключать подушку безопасности.</w:t>
      </w:r>
    </w:p>
    <w:p>
      <w:pPr>
        <w:pStyle w:val="Normal"/>
        <w:numPr>
          <w:ilvl w:val="0"/>
          <w:numId w:val="3"/>
        </w:numPr>
        <w:shd w:fill="FFFFFF" w:val="clear"/>
        <w:spacing w:before="280" w:after="76"/>
        <w:ind w:left="0" w:hanging="360"/>
        <w:rPr/>
      </w:pPr>
      <w:r>
        <w:rPr/>
        <w:t>Ребенка в возрасте от 7 до 11 лет включительно перевозят на задних сиденьях — либо в автокресле, либо пристегивают штатным ремнем безопасности, а на передних сиденьях — только в автокрес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/>
        <w:t>Ребенка 12 лет и старше можно перевозить так же, как взрослых, — и на передних, и на задних сиденьях, пристегнув ремнем безопасности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26199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озить детей в автобусе</w:t>
      </w:r>
    </w:p>
    <w:p>
      <w:pPr>
        <w:pStyle w:val="Paragraph13ky34"/>
        <w:shd w:fill="FFFFFF" w:val="clear"/>
        <w:spacing w:before="0" w:after="189"/>
        <w:rPr/>
      </w:pPr>
      <w:r>
        <w:rPr/>
        <w:t>Правила перевозки детей в автобусе — транспортном средстве категории D, в котором больше восьми пассажирских мест, — зависят от того, кто организует поездку.</w:t>
      </w:r>
    </w:p>
    <w:p>
      <w:pPr>
        <w:pStyle w:val="Paragraph13ky34"/>
        <w:shd w:fill="FFFFFF" w:val="clear"/>
        <w:spacing w:before="0" w:after="189"/>
        <w:rPr/>
      </w:pPr>
      <w:r>
        <w:rPr>
          <w:rStyle w:val="StrongEmphasis"/>
        </w:rPr>
        <w:t>Если автобус частный,</w:t>
      </w:r>
      <w:r>
        <w:rPr/>
        <w:t> например небольшая пассажирская «Газель», и детей сопровождает </w:t>
      </w:r>
      <w:r>
        <w:rPr>
          <w:rStyle w:val="Nobrfcwuz1"/>
        </w:rPr>
        <w:t>кто-то</w:t>
      </w:r>
      <w:r>
        <w:rPr/>
        <w:t> из родителей, то действуют те же правила, что и на перевозку в легковом автомобиле. Для каждого ребенка младше 7 лет нужно автокресло, для ребенка от 7 до 12 лет — автокресло, если он едет на переднем сиденье, и пристегнутый штатный ремень безопасности, если на заднем.</w:t>
      </w:r>
    </w:p>
    <w:p>
      <w:pPr>
        <w:pStyle w:val="Paragraph13ky34"/>
        <w:shd w:fill="FFFFFF" w:val="clear"/>
        <w:spacing w:before="0" w:after="189"/>
        <w:rPr>
          <w:rStyle w:val="Tooltipnxgtu77"/>
        </w:rPr>
      </w:pPr>
      <w:r>
        <w:rPr>
          <w:rStyle w:val="StrongEmphasis"/>
        </w:rPr>
        <w:t>Если автобус маршрутный,</w:t>
      </w:r>
      <w:r>
        <w:rPr/>
        <w:t> в нем нет ремней безопасности, то требования по использованию автокресел не действуют — дети едут как взрослые. А тех, кому меньше 7 лет, можно перевозить без предоставления им отдельных мест для сиденья — например, на руках или стоя, если в автобусе есть стоячие места</w:t>
      </w:r>
      <w:r>
        <w:rPr>
          <w:rStyle w:val="Wrappernxgtu67"/>
          <w:spacing w:val="121"/>
        </w:rPr>
        <w:t> </w:t>
      </w:r>
    </w:p>
    <w:p>
      <w:pPr>
        <w:pStyle w:val="Normal"/>
        <w:shd w:fill="FFFFFF" w:val="clear"/>
        <w:rPr>
          <w:rStyle w:val="Tooltipnxgtu77"/>
        </w:rPr>
      </w:pPr>
      <w:r>
        <w:rPr/>
      </w:r>
    </w:p>
    <w:p>
      <w:pPr>
        <w:pStyle w:val="Paragraph13ky34"/>
        <w:shd w:fill="FFFFFF" w:val="clear"/>
        <w:spacing w:before="0" w:after="189"/>
        <w:rPr/>
      </w:pPr>
      <w:r>
        <w:rPr>
          <w:rStyle w:val="StrongEmphasis"/>
        </w:rPr>
        <w:t>Если на автобусе организованно перевозят группу детей</w:t>
      </w:r>
      <w:r>
        <w:rPr>
          <w:rStyle w:val="Wrappernxgtu67"/>
          <w:spacing w:val="121"/>
        </w:rPr>
        <w:t> </w:t>
      </w:r>
      <w:r>
        <w:rPr/>
        <w:t> то действуют не только ПДД, но и </w:t>
      </w:r>
      <w:hyperlink r:id="rId5" w:tgtFrame="_blank">
        <w:r>
          <w:rPr>
            <w:rStyle w:val="InternetLink"/>
            <w:color w:val="000000"/>
            <w:u w:val="none"/>
          </w:rPr>
          <w:t>специальные правила.</w:t>
        </w:r>
      </w:hyperlink>
    </w:p>
    <w:p>
      <w:pPr>
        <w:pStyle w:val="Paragraph13ky34"/>
        <w:shd w:fill="FFFFFF" w:val="clear"/>
        <w:spacing w:before="0" w:after="0"/>
        <w:rPr/>
      </w:pPr>
      <w:r>
        <w:rPr/>
        <w:t>Детей в автобусе нужно пристегивать штатными ремнями безопасности, но этого мало. Для таких перевозок нужно выполнить целый ряд требований</w:t>
      </w:r>
      <w:r>
        <w:rPr>
          <w:rStyle w:val="Wrappernxgtu67"/>
          <w:spacing w:val="121"/>
        </w:rPr>
        <w:t>,</w:t>
      </w:r>
      <w:r>
        <w:rPr/>
        <w:t xml:space="preserve"> 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280" w:after="76"/>
        <w:ind w:left="0" w:hanging="360"/>
        <w:rPr/>
      </w:pPr>
      <w:r>
        <w:rPr/>
        <w:t>автобус обозначаю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2709/6d8c7fbd95f0b2f282a790182c6d28e791f15e51/" \l "dst5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ком «Перевозка детей»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в автобусе должны быть сопровождающие — как минимум по числу двер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если автобусов несколько, сопровождающие должны быть в каждом из н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у сопровождающего должен быть список всех пассажиров — остальных перевозить запреще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если автобусов три или больше, а поездка дольше 12 часов, среди сопровождающих обязательно должна быть медсестра, фельдшер или вр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если хотя бы одному из детей меньше 7 лет — нужно делать остановку минимум раз в 4 ча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если автобусов три или больше, колонну должны сопровождать автомобили Госавтоинспе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r>
        <w:rPr/>
        <w:t>ночью можно перевозить детей только между аэропортами и вокзалами или чтобы закончить поездку, если автобусы задержались в пути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591945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Чтобы организованно перевозить детей в автобусе, нужно выполнить целый ряд требований. Одно из них — обозначить транспорт вот таким знаком «Перевозка дет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appernxgtu67">
    <w:name w:val="_wrapper_nxgtu_67"/>
    <w:basedOn w:val="Style13"/>
    <w:qFormat/>
    <w:rPr/>
  </w:style>
  <w:style w:type="character" w:styleId="Tooltipnxgtu77">
    <w:name w:val="_tooltip_nxgtu_7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fcwuz1">
    <w:name w:val="_nobr_fcwuz_1"/>
    <w:basedOn w:val="Style13"/>
    <w:qFormat/>
    <w:rPr/>
  </w:style>
  <w:style w:type="character" w:styleId="Counter194cj39">
    <w:name w:val="_counter_194cj_39"/>
    <w:basedOn w:val="Style13"/>
    <w:qFormat/>
    <w:rPr/>
  </w:style>
  <w:style w:type="character" w:styleId="Content1emwa76">
    <w:name w:val="_content_1emwa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3ky34">
    <w:name w:val="_paragraph_13ky3_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40;&#1047;-&#1052;-20_&#171;&#1055;&#1086;&#1073;&#1077;&#1076;&#1072;&#187;" TargetMode="External"/><Relationship Id="rId3" Type="http://schemas.openxmlformats.org/officeDocument/2006/relationships/hyperlink" Target="https://ru.wikipedia.org/wiki/&#1043;&#1040;&#1047;-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s.cntd.ru/document/565876555?marker=6560I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13:00Z</dcterms:created>
  <dc:creator>123</dc:creator>
  <dc:description/>
  <cp:keywords/>
  <dc:language>en-US</dc:language>
  <cp:lastModifiedBy>123</cp:lastModifiedBy>
  <dcterms:modified xsi:type="dcterms:W3CDTF">2024-02-19T22:31:00Z</dcterms:modified>
  <cp:revision>3</cp:revision>
  <dc:subject/>
  <dc:title/>
</cp:coreProperties>
</file>