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12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295275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3" r="-1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НОУРАЛЬ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армейская, ул., д. 4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ижний Тагил, 6220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(факс): (3435) 41-82-4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uoggo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palladant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tbl>
            <w:tblPr>
              <w:tblW w:w="4253" w:type="dxa"/>
              <w:jc w:val="left"/>
              <w:tblInd w:w="3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560"/>
              <w:gridCol w:w="283"/>
              <w:gridCol w:w="1843"/>
            </w:tblGrid>
            <w:tr>
              <w:trPr/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Times New Roman" w:cs="Liberation Serif"/>
                      <w:sz w:val="16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ind w:hanging="38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exact" w:line="302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О видеороликах и памятках </w:t>
      </w:r>
    </w:p>
    <w:p>
      <w:pPr>
        <w:pStyle w:val="Normal"/>
        <w:spacing w:lineRule="exact" w:line="302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по правилам гигиены, важности </w:t>
      </w:r>
    </w:p>
    <w:p>
      <w:pPr>
        <w:pStyle w:val="Normal"/>
        <w:spacing w:lineRule="exact" w:line="302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акцинопрофилактики</w:t>
      </w:r>
    </w:p>
    <w:p>
      <w:pPr>
        <w:pStyle w:val="Normal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администрации Горноуральского городского округа информирует, что в рамках коммуникационной стратегии «Санпросвет» федерального проекта «Санитарный щит страны – безопасность для здоровья (предупреждение, выявление, реагирование) Федеральной службой по надзору </w:t>
        <w:br/>
        <w:t xml:space="preserve">в сфере защиты прав потребителей и благополучия человека создана серия видеороликов и памяток по правилам гигиены, важности вакцинопрофилактики </w:t>
        <w:br/>
        <w:t>и гигиенического воспитания детей и взрослых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ы размещены по ссылка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isk.yandex.ru/d/IYIXGic9w0xb_Q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isk.yandex.ru/d/IHA3YhyZQqgTfA/%D0%A0%D0%BE%D0%BB%D0%B8%D0%BA%D0%B8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isk.yandex.ru/d/fSqoHRh-OKml_Q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isk.yandex.ru/d/IHA3YhyZQqgTfA/Плакаты%20для%20всех%20ЦА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isk.yandex.ru/d/IHA3YhyZQqgTfA/Плакаты_Детям%20о%20гигиене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сим ознакомиться с данными материалами, разместить на официальных сайтах организаций в информационно-телекоммуникационной сети «Интернет» </w:t>
        <w:br/>
        <w:t>и чатах систем мгновенного обмена сообщениям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ачальник                                                                                                        А.В. Лунев</w:t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Яна Александровна Грех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(3435) 41-82-44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rFonts w:ascii="Arial" w:hAnsi="Arial" w:eastAsia="Calibri" w:cs="Arial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5" w:before="30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hyperlink" Target="https://disk.yandex.ru/d/IYIXGic9w0xb_Q" TargetMode="External"/><Relationship Id="rId5" Type="http://schemas.openxmlformats.org/officeDocument/2006/relationships/hyperlink" Target="https://disk.yandex.ru/d/IHA3YhyZQqgTfA/&#1056;&#1086;&#1083;&#1080;&#1082;&#1080;" TargetMode="External"/><Relationship Id="rId6" Type="http://schemas.openxmlformats.org/officeDocument/2006/relationships/hyperlink" Target="https://disk.yandex.ru/d/fSqoHRh-OKml_Q" TargetMode="External"/><Relationship Id="rId7" Type="http://schemas.openxmlformats.org/officeDocument/2006/relationships/hyperlink" Target="https://disk.yandex.ru/d/IHA3YhyZQqgTfA/&#1055;&#1083;&#1072;&#1082;&#1072;&#1090;&#1099; &#1076;&#1083;&#1103; &#1074;&#1089;&#1077;&#1093; &#1062;&#1040;" TargetMode="External"/><Relationship Id="rId8" Type="http://schemas.openxmlformats.org/officeDocument/2006/relationships/hyperlink" Target="https://disk.yandex.ru/d/IHA3YhyZQqgTfA/&#1055;&#1083;&#1072;&#1082;&#1072;&#1090;&#1099;_&#1044;&#1077;&#1090;&#1103;&#1084; &#1086; &#1075;&#1080;&#1075;&#1080;&#1077;&#1085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05:00Z</dcterms:created>
  <dc:creator>User</dc:creator>
  <dc:description/>
  <cp:keywords/>
  <dc:language>en-US</dc:language>
  <cp:lastModifiedBy>Образование</cp:lastModifiedBy>
  <cp:lastPrinted>2023-07-18T08:05:00Z</cp:lastPrinted>
  <dcterms:modified xsi:type="dcterms:W3CDTF">2023-07-18T03:05:00Z</dcterms:modified>
  <cp:revision>2</cp:revision>
  <dc:subject/>
  <dc:title> </dc:title>
</cp:coreProperties>
</file>