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еники висимской школы не первый год занимаются робототехникой в РДДТ и принимают участие в соревнованиях различного уровня.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период с 13 по 16 марта в г.Екатеринбург проходили областные соревнования по робототехнике под девизом: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«Вместе в будущее», организатором которых является Дворец молодёжи. </w:t>
      </w:r>
      <w:r>
        <w:rPr>
          <w:rStyle w:val="StrongEmphasis"/>
          <w:b w:val="false"/>
          <w:sz w:val="28"/>
          <w:szCs w:val="28"/>
          <w:shd w:fill="FFFFFF" w:val="clear"/>
        </w:rPr>
        <w:t>Событие состоялось во</w:t>
      </w:r>
      <w:r>
        <w:rPr>
          <w:rStyle w:val="StrongEmphasis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ворце технического творчества</w:t>
        </w:r>
      </w:hyperlink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 в Верхней Пышме. На соревнования приехали учащиеся из различных городов и населённых пунктов Свердловской области. Среди них и ученики нашей школы: Бессараб Артём и Морозов Тимофей под руководством опытного тренера Майоровой Ксении Алексеевны. Ребята представили и достойно защитили свой творческий проект. В год педагога и наставника обучающимся было предложено собрать робота, который бы стал помощником педагогу или тренеру в его профессиональной деятельности, облегчив его труд. Мальчишки придумали и сконструировали робота, который является помощником в обучении слепых и слабовидящих детей в виде тактильной интерактивной игрушки. Жюри по достоинству оценило проект и ученики нашей школы стали призёрами областных соревнований, заняв почётное 2 место в средней возрастной группе.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Поздравляем ребят с заслуженной победой и желаем дальнейших творческих успехов! Молодцы! Так держать!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m-centre.ru/centers/dvorets-tvorchestv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23:00Z</dcterms:created>
  <dc:creator>123</dc:creator>
  <dc:description/>
  <cp:keywords/>
  <dc:language>en-US</dc:language>
  <cp:lastModifiedBy>История</cp:lastModifiedBy>
  <dcterms:modified xsi:type="dcterms:W3CDTF">2023-03-24T05:39:00Z</dcterms:modified>
  <cp:revision>6</cp:revision>
  <dc:subject/>
  <dc:title>Ученики висимской школы не первый год занимаются робототехникой в РДДТ и принимают участие в соревнованиях различного уровня</dc:title>
</cp:coreProperties>
</file>