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0" w:name="bookmark2"/>
      <w:bookmarkStart w:id="1" w:name="bookmark2"/>
    </w:p>
    <w:p>
      <w:pPr>
        <w:pStyle w:val="Normal"/>
        <w:jc w:val="center"/>
        <w:rPr/>
      </w:pPr>
      <w:r>
        <w:rPr/>
        <w:t>Горноуральский городской округ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/>
        <w:t>средняя общеобразовательная школа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2970 п. Висим, ул. Мамина – Сибиряка, д. 6, тел. (3435)  917-400,  тел/факс (3435) 917-191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lang w:val="en-US"/>
          </w:rPr>
          <w:t>Visim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6210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pt" to="495.2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20" w:hanging="0"/>
        <w:jc w:val="center"/>
        <w:rPr>
          <w:rStyle w:val="1"/>
          <w:bCs w:val="false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right="20" w:hanging="0"/>
        <w:jc w:val="center"/>
        <w:rPr>
          <w:rStyle w:val="1"/>
          <w:bCs w:val="false"/>
        </w:rPr>
      </w:pPr>
      <w:r>
        <w:rPr/>
      </w:r>
    </w:p>
    <w:p>
      <w:pPr>
        <w:pStyle w:val="Normal"/>
        <w:spacing w:lineRule="exact" w:line="280"/>
        <w:ind w:right="20" w:hanging="0"/>
        <w:jc w:val="center"/>
        <w:rPr>
          <w:rStyle w:val="1"/>
          <w:bCs w:val="false"/>
        </w:rPr>
      </w:pPr>
      <w:r>
        <w:rPr/>
      </w:r>
    </w:p>
    <w:p>
      <w:pPr>
        <w:pStyle w:val="Normal"/>
        <w:spacing w:lineRule="exact" w:line="280"/>
        <w:ind w:right="20" w:hanging="0"/>
        <w:jc w:val="center"/>
        <w:rPr/>
      </w:pPr>
      <w:bookmarkStart w:id="2" w:name="bookmark2"/>
      <w:r>
        <w:rPr>
          <w:rStyle w:val="1"/>
          <w:bCs w:val="false"/>
        </w:rPr>
        <w:t>АКТ приемки</w:t>
      </w:r>
      <w:bookmarkEnd w:id="2"/>
    </w:p>
    <w:p>
      <w:pPr>
        <w:pStyle w:val="Normal"/>
        <w:spacing w:lineRule="exact" w:line="280" w:before="0" w:after="337"/>
        <w:ind w:right="20" w:hanging="0"/>
        <w:jc w:val="center"/>
        <w:rPr>
          <w:rStyle w:val="91"/>
          <w:bCs w:val="false"/>
        </w:rPr>
      </w:pPr>
      <w:r>
        <w:rPr>
          <w:rStyle w:val="91"/>
          <w:bCs w:val="false"/>
        </w:rPr>
        <w:t xml:space="preserve">оздоровительного лагеря с дневным пребыванием детей </w:t>
      </w:r>
    </w:p>
    <w:p>
      <w:pPr>
        <w:pStyle w:val="Normal"/>
        <w:spacing w:lineRule="exact" w:line="280" w:before="0" w:after="337"/>
        <w:ind w:right="20" w:hanging="0"/>
        <w:jc w:val="center"/>
        <w:rPr/>
      </w:pPr>
      <w:r>
        <w:rPr>
          <w:sz w:val="28"/>
          <w:szCs w:val="28"/>
        </w:rPr>
        <w:t>от 22.05.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  <w:p>
            <w:pPr>
              <w:pStyle w:val="Normal"/>
              <w:widowControl w:val="false"/>
              <w:autoSpaceDE w:val="false"/>
              <w:ind w:left="184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Лунев А.В., начальник управления образования         администрации 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Гаврилова Е.Н., специалист МКУ «ЦР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Т.А., специалист управления образования администрации 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Н.Д., Председатель Пригородн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И.Н., специалист МКУ «ЦРО»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Л.Г., ведущий экономист МКУ «ЦРО»</w:t>
            </w:r>
          </w:p>
          <w:p>
            <w:pPr>
              <w:pStyle w:val="Normal"/>
              <w:widowControl w:val="false"/>
              <w:autoSpaceDE w:val="false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Э.А., ведущий специалист по кадрам МКУ «ЦРО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здоровительная организация (наименование, адрес) </w:t>
      </w:r>
      <w:r>
        <w:rPr>
          <w:sz w:val="28"/>
          <w:szCs w:val="28"/>
          <w:u w:val="single"/>
        </w:rPr>
        <w:t>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№7, 622970, Свердловская область, Пригородный район, поселок Висим, ул. Мамина-Сибиряка, д.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проведения смены 01.06.2018-23.06.2018г. (18 дн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в смене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 трудной жизненной ситуации – 18 детей из малообеспеченных семей (справки прилагаются), в том числе 5 детей состоящих на учете в ТКДН и ЗП (копии Постановлений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:  </w:t>
      </w:r>
      <w:r>
        <w:rPr>
          <w:sz w:val="28"/>
          <w:szCs w:val="28"/>
          <w:u w:val="single"/>
        </w:rPr>
        <w:t>Кондратьева Вера Прокопь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с дневным пребыванием детей:  </w:t>
      </w:r>
      <w:r>
        <w:rPr>
          <w:sz w:val="28"/>
          <w:szCs w:val="28"/>
          <w:u w:val="single"/>
        </w:rPr>
        <w:t>Маханёк Вера Вячеслав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личие и готовность основных и вспомогательных помещений (наличие санитарно-эпидемиологического заключения (копия, скан)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ся (№ 66.01.37.000.М.001294.05.18 от 15.05.2018г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о: три кабинета, библиотека, спортивный зал, столов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мещения медицинского назначения (площадь, сведения о лицензировании на медицинскую деятельность, состояние готовности</w:t>
      </w:r>
      <w:r>
        <w:rPr>
          <w:sz w:val="28"/>
          <w:szCs w:val="28"/>
          <w:u w:val="single"/>
        </w:rPr>
        <w:t>)  медицинский кабинет отсутству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лючен договор на оказание услуг на медицинское обслуживание от 22.01.2018г. б/н с ГБУЗ СО «Демидовская ГБ», Приказ   № 13-К от 26 апреля 2018г. «О закреплении сотрудников для медицинского обслуживания оздоровительного учреждения»). Выделено помещение для работы медицинского работника (кабинет технологии, в котором имеется все необходимое оборудование для медицинского сопровождения воспитанников: напольные весы, ростомер, медицинская аптеч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ищеблока </w:t>
      </w:r>
      <w:r>
        <w:rPr>
          <w:sz w:val="28"/>
          <w:szCs w:val="28"/>
          <w:u w:val="single"/>
        </w:rPr>
        <w:t xml:space="preserve">готов (акты прилагаются). Предписаний от Роспотребнадзора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витаминизации (перечень витаминизированных продуктов, копии договоров): </w:t>
      </w:r>
      <w:r>
        <w:rPr>
          <w:sz w:val="28"/>
          <w:szCs w:val="28"/>
          <w:u w:val="single"/>
        </w:rPr>
        <w:t>компотная смесь, шиповник, смородина черная (с/м), соль йодированная, аскорбиновая кислота, концентрат напитка «Велетек», хлеб «Рябинушка» (витаминизированный и йодиров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говора на поставку продуктов имеются (Копия контракта поставки пищевых продуктов № 386 от 29.05.2018г. (ООО «ВЕСНА»), копия договора хлеб прилагаю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оздоровительного учреждения (наличие ограждения, проведение обработок, копии актов)</w:t>
      </w:r>
      <w:r>
        <w:rPr>
          <w:sz w:val="28"/>
          <w:szCs w:val="28"/>
          <w:u w:val="single"/>
        </w:rPr>
        <w:t xml:space="preserve"> имеется ограждение территории, акарицидная обработка проведена  30.04.2018г.,(Копия договора № 100 от 01.04.2018г. (ФБУЗ «Центр гигиены и эпидемиологии в Свердловской области», копия акта  </w:t>
      </w:r>
      <w:r>
        <w:rPr>
          <w:sz w:val="28"/>
          <w:szCs w:val="28"/>
        </w:rPr>
        <w:t xml:space="preserve">прилагаются)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зинсекция, дератизация проведены 13.02.2018г., 20.03.2018г., 24.04.2018г.  (копии актов, копии уведомлений, копии справок о выполненной работе по дезинсекции и дератизации прилагаются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мплектованность штатами (всего, 100 %) ,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персонал:</w:t>
      </w:r>
    </w:p>
    <w:p>
      <w:pPr>
        <w:pStyle w:val="Normal"/>
        <w:rPr/>
      </w:pPr>
      <w:r>
        <w:rPr>
          <w:sz w:val="28"/>
          <w:szCs w:val="28"/>
        </w:rPr>
        <w:t>Начальник лагеря</w:t>
      </w:r>
      <w:r>
        <w:rPr>
          <w:sz w:val="28"/>
          <w:szCs w:val="28"/>
          <w:u w:val="single"/>
        </w:rPr>
        <w:t xml:space="preserve">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-воспитателей  -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го и обслуживающего персо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а пищеблока -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служебных помещений -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ерсоналом гигиенического обучения  </w:t>
      </w:r>
      <w:r>
        <w:rPr>
          <w:sz w:val="28"/>
          <w:szCs w:val="28"/>
          <w:u w:val="single"/>
        </w:rPr>
        <w:t>12.05.2018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(Сведения о прохождении периодического медицинского осмотра и наличии обязательных профилактических прививок 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ий осмотр  </w:t>
      </w:r>
      <w:r>
        <w:rPr>
          <w:sz w:val="28"/>
          <w:szCs w:val="28"/>
          <w:u w:val="single"/>
        </w:rPr>
        <w:t xml:space="preserve">пройден (Сведения о прохождении периодического медицинского осмотра и наличии обязательных профилактических прививок прилагаетс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удим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дагогические работники и административно-хозяйственный  и обслуживающий персонал судимости не имеют (Информация о наличии судимости у персонала лагеря с дневным пребыванием детей прилагаетс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договора о вывозе пищевых отходов, мусора (дата заключения, организация, копия договора) договор </w:t>
      </w:r>
      <w:r>
        <w:rPr>
          <w:sz w:val="28"/>
          <w:szCs w:val="28"/>
          <w:u w:val="single"/>
        </w:rPr>
        <w:t>№ТК-007023 от 12.02.2018г. ООО «КомТранс» (Копия договора прилагает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говора (дата, организация, копии договоров)  на поставку пищевых продуктов  имеются (</w:t>
      </w:r>
      <w:r>
        <w:rPr>
          <w:sz w:val="28"/>
          <w:szCs w:val="28"/>
          <w:u w:val="single"/>
        </w:rPr>
        <w:t>Копия контракта поставки пищевых продуктов № 386 от 29.05.2018г. (ООО «ВЕСНА»), копия контракта ООО «Тагил Хлеб» от 01.06.2018г. (на согласовании), копия контракта на поставку товаров № 385 от 29.05.2018г. (ООО «ЭДЕМ»), справка о наличии аскорбиновой кислоты прилагаются)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труда и технике безопасности, пожарной безопасности (наличие, правильность оформления, копия приказа о назначении ответственных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ются Приказ № 63-Од от 08.05.2018г. «О назначении ответственных лиц за организацию безопасной работы в оздоровительном лагере с дневным пребыванием детей» (Копия приказа прилагается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yle18"/>
        </w:rPr>
        <w:t>Прохождение пожарно-технического минимума (Ф.И.О., должность, дата, копия документа)</w:t>
      </w:r>
    </w:p>
    <w:p>
      <w:pPr>
        <w:pStyle w:val="Normal"/>
        <w:jc w:val="both"/>
        <w:rPr>
          <w:rStyle w:val="Style18"/>
          <w:u w:val="single"/>
        </w:rPr>
      </w:pPr>
      <w:r>
        <w:rPr>
          <w:rStyle w:val="Style18"/>
          <w:u w:val="single"/>
        </w:rPr>
        <w:t>Кондратьева Вера Прокопьевна, директор, дата прохождения с 03.04.2018г. по 09.04.2018г. (Копия удостоверения № 7880 прилагается)</w:t>
      </w:r>
    </w:p>
    <w:p>
      <w:pPr>
        <w:pStyle w:val="Normal"/>
        <w:jc w:val="both"/>
        <w:rPr>
          <w:rStyle w:val="Style18"/>
          <w:u w:val="single"/>
        </w:rPr>
      </w:pPr>
      <w:r>
        <w:rPr>
          <w:rStyle w:val="Style18"/>
          <w:u w:val="single"/>
        </w:rPr>
        <w:t>Быстрова Елена Алексеевна, преподаватель-организатор ОБЖ, дата прохождения с 03.04.2018г. по 09.04.2018г. (Копия удостоверения № 7881 прилагается).</w:t>
      </w:r>
    </w:p>
    <w:p>
      <w:pPr>
        <w:pStyle w:val="Normal"/>
        <w:jc w:val="both"/>
        <w:rPr>
          <w:rStyle w:val="Style18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документы лагеря (положение, паспорт, личные дела, предоставить) </w:t>
      </w:r>
      <w:r>
        <w:rPr>
          <w:sz w:val="28"/>
          <w:szCs w:val="28"/>
          <w:u w:val="single"/>
        </w:rPr>
        <w:t xml:space="preserve">имеется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образовательной деятельности в лагере (оздоровительно-образовательная программа, план - сетка на смену, приказы и т.д.) имеется (Копии прилагаются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(информационный стенд) для детей и родителей (наличие, содержание, полнота информации, периодичность обновления информации и т. д.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ется, содержит: Приказ № 46/1-Од от 17.04.2018г. «Об открытии летнего оздоровительного лагеря с дневным пребыванием детей», программа, положение, инструкции, режим работы, план-сетка, списочный состав (Приказ № 55-ОД от 26.04.2018г. «Об утверждении списочного состава детей летнего оздоровительного лагеря с дневным пребыванием детей при МБОУ СОШ №7»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иема заявлений в лагерь от родителей (законных представителей), журнал учета выдачи путевок  (предоставить)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охраны ЛД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дневное время – обслуживающий персонал (уборщица служебных помещений), дверь закрывается на щеколду, у входной двери установлен звонок (Копия приказа №63/1-ОД от 10.05.2018г. «О назначении ответственного за осуществление пропускного режима в период работы оздоровительного лагеря с дневным пребыванием детей», должностная инструкция прилаг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комиссии</w:t>
      </w:r>
      <w:r>
        <w:rPr/>
        <w:t>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 xml:space="preserve">                ___________</w:t>
        <w:tab/>
        <w:tab/>
        <w:tab/>
        <w:tab/>
        <w:t xml:space="preserve">Лунев А.В. 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</w:t>
        <w:tab/>
        <w:tab/>
        <w:tab/>
        <w:tab/>
        <w:t>Голицына Т.А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</w:t>
        <w:tab/>
        <w:tab/>
        <w:tab/>
        <w:tab/>
        <w:t>Степной Н.Д.</w:t>
      </w:r>
    </w:p>
    <w:p>
      <w:pPr>
        <w:pStyle w:val="Normal"/>
        <w:widowControl w:val="false"/>
        <w:autoSpaceDE w:val="false"/>
        <w:ind w:left="2409" w:firstLine="423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>Кулак И.Н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 </w:t>
        <w:tab/>
        <w:tab/>
        <w:tab/>
        <w:tab/>
        <w:t>Новгородцева Л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                                       Киселева Э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_____Е.Н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8pt">
    <w:name w:val="Основной текст (5) + 8 pt"/>
    <w:qFormat/>
    <w:rPr>
      <w:b/>
      <w:bCs/>
      <w:i/>
      <w:iCs/>
      <w:spacing w:val="8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Segoe UI" w:hAnsi="Segoe UI" w:cs="Segoe UI"/>
      <w:spacing w:val="-2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60" w:after="0"/>
      <w:jc w:val="center"/>
    </w:pPr>
    <w:rPr>
      <w:b/>
      <w:bCs/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Segoe UI" w:hAnsi="Segoe UI" w:cs="Segoe UI"/>
      <w:spacing w:val="-2"/>
      <w:sz w:val="14"/>
      <w:szCs w:val="1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m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3:00Z</dcterms:created>
  <dc:creator>Олеся</dc:creator>
  <dc:description/>
  <cp:keywords/>
  <dc:language>en-US</dc:language>
  <cp:lastModifiedBy>Пользователь</cp:lastModifiedBy>
  <cp:lastPrinted>2018-05-28T09:25:00Z</cp:lastPrinted>
  <dcterms:modified xsi:type="dcterms:W3CDTF">2018-05-28T04:37:00Z</dcterms:modified>
  <cp:revision>30</cp:revision>
  <dc:subject/>
  <dc:title>СВЕРДЛОВСКАЯ ОБЛАСТЬ</dc:title>
</cp:coreProperties>
</file>