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отдыха и оздоровления детей и подрост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здоровительный лагерь с дневным пребыванием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а базе Муниципального бюджетного общеобразовательного учреждения средней общеобразовательной школы №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отдыха и оздоровлени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0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26"/>
        <w:gridCol w:w="595"/>
        <w:gridCol w:w="229"/>
        <w:gridCol w:w="34"/>
        <w:gridCol w:w="681"/>
        <w:gridCol w:w="190"/>
        <w:gridCol w:w="167"/>
        <w:gridCol w:w="66"/>
        <w:gridCol w:w="416"/>
        <w:gridCol w:w="623"/>
        <w:gridCol w:w="64"/>
        <w:gridCol w:w="184"/>
        <w:gridCol w:w="646"/>
        <w:gridCol w:w="14"/>
        <w:gridCol w:w="25"/>
        <w:gridCol w:w="347"/>
        <w:gridCol w:w="662"/>
        <w:gridCol w:w="421"/>
        <w:gridCol w:w="61"/>
        <w:gridCol w:w="276"/>
        <w:gridCol w:w="884"/>
        <w:gridCol w:w="965"/>
        <w:gridCol w:w="2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 пребыванием на базе Муниципального бюджетного общеобразовательного учреждения средняя общеобразовательная школ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6648006229 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2970, Свердловская область, Пригородный район, п. Висим, ул. Мамина – Сибиряка, д.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2970, Свердловская область, Пригородный район, п. Висим, ул. Мамина – Сибиряк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970, Свердловская область, Пригородный район, п. Висим, ул. Ленин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(3435)917-400, факс (3435)91719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isi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рес в интернет: sosh7.uoggo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м от п. Уралец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организации (полное имя / наименование)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2970, Свердловская область, Пригородный район, п. Висим, ул. Мамина – Сибиряка, д.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5)917-40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Вера Прокоп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 / наи</w:t>
              <w:softHyphen/>
              <w:t>менование)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2970, Свердловская область, Пригородный район, п. Висим, ул. Мамина – Сибиряка, д.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35) 917-40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Вера Прокоп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лагеря 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анёк Вера Вячеславовна 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35) 917-40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оздоровительный лагерь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 пребыванием детей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(профильный) лагерь (указать профиль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-образовательный центр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организация отдыха и оздоровления детей (уточнить какая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ОУ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ЛДП (принято на педсовете ОУ, приказ № 57-ОД от 23.04.201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ноуральского городского округа № 574 от 06.04.2018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ах по организации и обеспечению отдыха и  оздоровления детей в Горноуральском городском округ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начальника Управления образованием № 103 от 10.04.2018 «Об организации работы оздоровительных лагерей с дневным пребыванием детей»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дней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мен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смен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мен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6 до 18 лет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37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этажность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к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е количество детей рассчитан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вухэтажное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ПАЗ – 32053-7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, г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0 кв.м.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зеленения, г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га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территории организации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пруд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ОУ 1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ое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, вахтёр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идеонаблюдения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(внешнее)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человек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</w:t>
            </w:r>
          </w:p>
        </w:tc>
      </w:tr>
      <w:tr>
        <w:trPr>
          <w:trHeight w:val="88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тату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чебно-вспомогательный персонал, обслуживающий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trHeight w:val="114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-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, %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:   стадион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мест в читальном зале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ьюте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Юный журн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Юные инспектора дороги.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(крытая эстра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 в соответствии с нормами, да/не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 (ввода в эксплу-атац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-него    капи-тального ремонта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пункт 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врача-педиатр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медицинской сестр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убного врач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с умывальником в шлюз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лятор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для капельных инфекц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для кишечных инфекц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бокс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ек в палата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ая для больных дет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УЗО СО «Демидовская ГБ» центр Уралец О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Висим (договор б/н от  22.01.2018)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ушевых сеток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ологического оборудования прачечной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.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еденных залов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 питающихся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столовой посудой, процентов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ухонной посудой, процентов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ытья посуды: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удомоечной машины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ые ванны (количество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ых помещений (цехов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производственные помещения (указать какие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ологического оборудования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олодильного оборудования: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лаждаемые (низкотемпературные) камеры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холодильники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(отметить в ячейке)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и-з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местного водопровод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е от артскважины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озная (бутилированная) вода</w:t>
            </w:r>
          </w:p>
        </w:tc>
      </w:tr>
      <w:tr>
        <w:trPr>
          <w:trHeight w:val="32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, куб. м</w:t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: наличие, тип</w:t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изованное от водонагрев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изованная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ки для мусора, их оборудование</w:t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усорных бака на спец.площадк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доставляемых услуг, рублей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утевки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8,0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асходы, тыс. рублей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текущему ремонту проводились на основании плана финансово-хозяйственной деятельности образовательного учреждения 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текущему ремонту проводились на основании плана финансово-хозяйственной деятельности образовательного учреждения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*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организации (указать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*</w:t>
            </w:r>
          </w:p>
        </w:tc>
        <w:tc>
          <w:tcPr>
            <w:tcW w:w="9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№7:</w:t>
        <w:tab/>
        <w:tab/>
        <w:tab/>
        <w:t xml:space="preserve">_____________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.П. Кондрать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m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Сотрудник</dc:creator>
  <dc:description/>
  <cp:keywords/>
  <dc:language>en-US</dc:language>
  <cp:lastModifiedBy>Пользователь</cp:lastModifiedBy>
  <cp:lastPrinted>2015-02-18T14:53:00Z</cp:lastPrinted>
  <dcterms:modified xsi:type="dcterms:W3CDTF">2018-04-28T08:46:00Z</dcterms:modified>
  <cp:revision>19</cp:revision>
  <dc:subject/>
  <dc:title/>
</cp:coreProperties>
</file>