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ноуральский городской округ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22970 п. Висим, ул. Мамина – Сибиряка, д. 6, тел. (3435)  917-491,  тел/факс (3435) 917-590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Visim</w:t>
        </w:r>
        <w:r>
          <w:rPr>
            <w:rStyle w:val="InternetLink"/>
            <w:sz w:val="20"/>
            <w:szCs w:val="20"/>
          </w:rPr>
          <w:t>7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68357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pt" to="493.2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БОУ СОШ № 7 за проведен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«Школа, где процветает грамотност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13 – 2014 учебном году школа продолжила работу в рамках проекта «Школа, где процветает грамотность». Учебный год начался с открытия «Недели грамотности», в ходе которой прошли следующие мероприятия: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Линейка, посвященная недели грамотности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Конкурс «История буквы своими руками»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Конкурс иллюстраций «Книга в одном рисунке»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Конкурс ребусов и шарад на лингвистические темы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Флеш-моб «Книга это…»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Конкурс «Грамотей класса» и «Грамотей школы»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Конкурс «Читающая семья - 2013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недели грамотности ребята получили дипломы и благодарности, а также были выбраны «Грамотей класса» и «Грамотей школы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Еженедельно в школе проходят следующие акци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иран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й книги, свой голос, своя истор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уршащее чтение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орепортажи о пользе чт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шей школе есть традиция, каждый год мы создаем музей проживания одного произведения. Тема этого года Сказы Павла Петровича. Музей уникален тем, что все экспонаты созданы и собраны руками учеников нашей школы. В музее вы можете увидеть героев разных сказов. Это и «малахитовая шкатулка», «Каменный цветок», «Хрупкая веточка», «Огневушка-поскакушка» и другие сказы знаменитого писателя. Каждый класс работал над своим сказом, читал, разбирал текст и переложил свои впечатления в творческую работу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9 октября в школе прошел районный семинар «Системный подход через стратегии работы с текстом в рамках формирования метапредметного результата «смысловое чтение». Педагогами нашей школы, были проведены следующие мастер-клас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азными видами текстов на уроках филологического цик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работы с текстовой информаци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авыков осмысленного чтения в начальной школ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текстовыми стратегиями в технологии Музей проживания одного произвед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же для педагогов района была проведена экскурсия по школе, представлены результаты участия в проекте, проведены самые популярные в школе акции и флеш-мобы. </w:t>
      </w:r>
    </w:p>
    <w:p>
      <w:pPr>
        <w:pStyle w:val="Normal"/>
        <w:rPr/>
      </w:pPr>
      <w:r>
        <w:rPr>
          <w:b/>
          <w:sz w:val="28"/>
          <w:szCs w:val="28"/>
        </w:rPr>
        <w:t>В рамках недели гуманитарного цикла прошли следующие мероприятия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оржественная линейка открытия недели наук гуманитарного цикла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Грамотей»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ллажей по творчеству П.П. Бажова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ортрет героев сказов П.П. Бажова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аллиграф»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русского языка»</w:t>
            </w:r>
          </w:p>
        </w:tc>
      </w:tr>
      <w:tr>
        <w:trPr>
          <w:trHeight w:val="166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истории</w:t>
            </w:r>
          </w:p>
        </w:tc>
      </w:tr>
      <w:tr>
        <w:trPr>
          <w:trHeight w:val="41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английского языка»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истории</w:t>
            </w:r>
          </w:p>
        </w:tc>
      </w:tr>
      <w:tr>
        <w:trPr>
          <w:trHeight w:val="308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икторина по сказам П.П. Бажова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гра «Путешествие в страну мастеров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игра по сказам П.П. Бажова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читай-ка»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 в конкурсе на лучший портрет героя сказов П.П. Бажова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Сочини сказку»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тесты по творчеству П.П. Бажова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обществознанию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игра по английскому языку. Открытый урок.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 литературы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 недели наук гуманитарного цикла. Торжественная линейка и награждение победителей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оллажей по творчеству П.П. Бажова( на торжественной линейке, 2 мин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авка  коллаж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345"/>
      </w:tblGrid>
      <w:tr>
        <w:trPr>
          <w:trHeight w:val="3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сказах П.П. Бажова</w:t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рабочих людей в сказах П.П. Бажова</w:t>
            </w:r>
          </w:p>
        </w:tc>
      </w:tr>
      <w:tr>
        <w:trPr>
          <w:trHeight w:val="3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бажовские места на Урале</w:t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 малахитовые месторождения в сказах П.П. Бажова</w:t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Хозяйки Медной горы</w:t>
            </w:r>
          </w:p>
        </w:tc>
      </w:tr>
      <w:tr>
        <w:trPr>
          <w:trHeight w:val="3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годы П.П. Бажова</w:t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образы сказов П.П. Бажова</w:t>
            </w:r>
          </w:p>
        </w:tc>
      </w:tr>
      <w:tr>
        <w:trPr>
          <w:trHeight w:val="3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Данилы –мастера в сказах П.П. Бажова</w:t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е самоцветы в сказах П.П. Бажова</w:t>
            </w:r>
          </w:p>
        </w:tc>
      </w:tr>
      <w:tr>
        <w:trPr>
          <w:trHeight w:val="3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уральских мастеров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ведения КТД «Творчество П.П. Бажова» было выполнено следующее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в г. Сысерть в музей П. Бажова (2-11 классы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музея-проживания одного произведения (изготовление экспонатов, выставки рисунков, тематическая подборка по биографии П. Бажова  (педагог-организатор Баклыкова Г.В., классные руководители, обучающиеся  1-11 классов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курсий по музею проживания одного произведения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по оформлению лавок, изготовление товаров, подготовка костюмов и т.д. (классные руководители, обучающиеся, родители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симской ярмарки  - все педагоги и обучающиеся школы + общественность и родители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в «Пригородной газете» по итогам проведения ярмарки ,  статья «Ярмарка народная, заводная, хороводная» (Наймушина С.В.), 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по проведению ярмарки (Шадрин С.А. Кушнов К)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а: «Ярмарка народная, заводная, хороводн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ец апреля порадовал висимских школьников веселой ярмаркой. Такое празднование стало уже доброй традицией висимчан. На этот раз  гостей приветствовали герои сказов П.П. Бажова.  Целый год ребята изучали творчество писателя: читали сказы, посетили музей Павла Петровича в   родном городе писателя  – Сысерти, оформили музей проживания  сказов, создали коллажи по  страницам жизни и творчества  нашего знаменитого земляка, провели  тематические игры…. Вся работа школы  в  учебном году была так или иначе связана с изучением  творчества  П. Бажова. А завершением коллективного творческого дела стала традиционная ярмарка. К ней готовились не только дети, но и педагоги, и родители… На мастер-классах ребят учили делать своими руками изделия из дерева, из материала, атласных лент, бумаги, бисера… Фантазия детей, казалось, безгранична… Всего  было создано пять лавок: «Малахитовая», «Лавка Огневушки», «Даренкина лавка», «Синюшкина лавка» и «Лавка Данилы мастера». Каждая из них была оформлена в своей манере и цветовой гамме, каждая – предлагала свой особенный товар. В «Лавке Данилы мастера» продавались расписанные «под малахит» деревянные шкатулки, вазы, оформленные 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в технике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декупаж, искусственные цветы, сделанные детскими руками, мало чем отличались от настоящих. «Даренкина лавка» порадовала детскими работами в технике квиллинг, панно, плетеными изделиями. В «Лавке Огневушки» можно было купить обереги  для дома, красочные сувениры.  В «Малахитовой лавке» дети увидели деревянные изделия: скалки, разделочные доски, ложки,карандаши, расчески, подсвечники,  сделанные своими руками и раскрашенные  «под малахит».  В «Синюшкиной лавке»  старшеклассники предоставили свой товар – женские украшения- плетеные бусы, браслеты, броши и бантики из атласной л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конечно же, никакое торжество в Висиме не обходится  без домашней вкусной выпечки. В каждой «торговой точке» обязательно предлагали пирожки, шанежки, кексы, булочки и карамель – на выбор, на любой вк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  ярмарка  состоялась в красиво украшенном зале, открыла его  Хозяйка Медной горы с помощниками – Веселушками-хохотушками. Помощниками ее стали герои  бажовских сказов – Данила  мастер, Огневушка -поскакушка, бабка   Синюшка , Даренка …костюмы ребят поражали своей красочностью и оригинальность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 приятно удивили разнообразные тематические аттракционы, в которых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ли активное участие не только дети, но и гости. Вызывали интерес даже сами  названия предложенных состязаний: «Змеиный след», « Бирюльки», «Собери перышки», «Синюшкины камушки», «Ткацкий станок», «Растяпа – ты», «Огневушка-поскаку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ашу ярмарку были приглашены и настоящие мастера своего дела: Черепановы Виталий Николаевич и Нина Михайловна, а также Огибенина Татьяна Александровна. Они предоставили для выставки свои  творчески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довало  висимчан  и выступление наших гостей из п. Свободный- детского хореографического коллектива «Радуга». Задорный танец девчонок никого не оставил равнодушным, а песня «Валенки» в исполнении  Кати  Русановой  вызвала искренние аплодисменты. Не отставали и наши ребята: водили хороводы, танцевали знаменитое «Ланце», увлекая в круг г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новая    ярмарка  в Висиме  имеет «свое лицо». В этом году всех поразила красота оформления лавок, обилие и качество  товара, а также сама веселая атмосфера праздника, царившая в за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рное, если бы к этому празднику не готовились  так дружно, «всем миром», то он не  стал бы таким запоминающимся и интересным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стижения педагогов и обучающихся в 2013-2014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олимпиада по литературному чтению. -1 человек Диплом педагога, подготовившего победителя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олимпиада по русскому языку 4 класс -1 и 2 место по русскому языку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ткрытый  конкурс «Серая Шейка»  (Диплом участника 8 городского лит.конкурса, в номинации «Методические разработки» 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 Общероссийском конкурсе «Мой лучший урок гуманитарного направления»  (Маханек В.В.).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астие в  общероссийском конкурсе «Мой край родной» – заявлено 3 работы: (Диплом лауреата 1 степени, Диплом лауреата 3 степени)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конкурс «Эрудит» - Грамота за организацию и проведение конкурса, 7 человек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«Почитай-ка»- 12 человек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конкурс «Грамотей» -18 человек –Грамота за организацию и проведение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 1 место на  районной НПК, победа в номинации на областной НПК,  1 человек –НПК начальных классов – 1 место, 3 – место. 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конкурс «Инфоурок» - литературное чтение (1 место- 2 человека, 2 место – 3 человека, 3 место – 1 человек).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для учителей «Олимп» - (диплом 1 степени – 1, диплом 2 степени - 1)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оллажей «читающая семья»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мская ярмарка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(работа с текстом): «Литературное кафе – читаем «первоклассную» газету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m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22:00Z</dcterms:created>
  <dc:creator>User</dc:creator>
  <dc:description/>
  <cp:keywords/>
  <dc:language>en-US</dc:language>
  <cp:lastModifiedBy>User</cp:lastModifiedBy>
  <dcterms:modified xsi:type="dcterms:W3CDTF">2014-11-11T22:22:00Z</dcterms:modified>
  <cp:revision>2</cp:revision>
  <dc:subject/>
  <dc:title/>
</cp:coreProperties>
</file>