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bidi="ru-RU"/>
        </w:rPr>
        <w:t>О Международной Премии</w:t>
        <w:br/>
        <w:t>#МЫВМЕСТ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7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я администрации Горноуральского городского округ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 xml:space="preserve"> (далее - управление образования) информирует о проведении</w:t>
        <w:br/>
        <w:t>Международной Премии #МЫВМЕСТЕ (далее - Премия), целью которой является поддержка социальных инициатив, направленных на помощь людям и улучшение качества жизни.</w:t>
      </w:r>
    </w:p>
    <w:p>
      <w:pPr>
        <w:pStyle w:val="Normal"/>
        <w:ind w:firstLine="7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ремия проходит в рамках федерального проекта «Социальная активность»</w:t>
        <w:br/>
        <w:t>национального проекта «Образование» и посвящена достижению национальных</w:t>
        <w:br/>
        <w:t>целей развития Российской Федерации до 2030 года.</w:t>
      </w:r>
    </w:p>
    <w:p>
      <w:pPr>
        <w:pStyle w:val="Normal"/>
        <w:ind w:firstLine="7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рием заявок на участие в Премии осуществляется в период с 18 мая</w:t>
        <w:br/>
        <w:t xml:space="preserve">по 5 июля 2021 года на сайте премия.мывместе.рф по четырем трекам: «Волонтеры и НКО», «Бизнес», «Медиа» 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We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are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together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>».</w:t>
      </w:r>
    </w:p>
    <w:p>
      <w:pPr>
        <w:pStyle w:val="Normal"/>
        <w:ind w:firstLine="7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Треки «Волонтеры и НКО», «Бизнес» включают в себя следующие</w:t>
        <w:br/>
        <w:t>номинации: «Помощь людям» - проекты по благополучию уязвимых категорий</w:t>
        <w:br/>
        <w:t>граждан и социальной помощи; «Здоровье нации» - проекты по здравоохранению,</w:t>
        <w:br/>
        <w:t>донорству, продвижению спорта и здорового образа жизни; «Страна</w:t>
        <w:br/>
        <w:t>возможностей» - проекты по воспитанию личности, раскрытию талантов,</w:t>
        <w:br/>
        <w:t>развитию образования и науки; «Культурное наследие» - проекты по развитию</w:t>
        <w:br/>
        <w:t>культурных ценностей, традиций и сохранению исторической памяти;</w:t>
        <w:br/>
        <w:t>«Комфортный город» - проекты по развитию регионов, городской среды</w:t>
        <w:br/>
        <w:t>и социальной инфраструктуры); «Зеленая страна» - проекты по сохранению</w:t>
        <w:br/>
        <w:t>окружающей среды, поддержанию экологии, защите животных и их прав;</w:t>
        <w:br/>
        <w:t>«Технологии для жизни» - проекты по созданию или распространению цифровых</w:t>
        <w:br/>
        <w:t>продуктов для улучшения качества жизни; «Герои среди нас» - проекты по защите</w:t>
        <w:br/>
        <w:t>от чрезвычайных ситуаций и их ликвидации, поиску людей и культуре</w:t>
        <w:br/>
        <w:t>безопасности.</w:t>
      </w:r>
    </w:p>
    <w:p>
      <w:pPr>
        <w:pStyle w:val="Normal"/>
        <w:ind w:firstLine="7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Трек «Медиа» включает в себя следующие номинации: «Социальные</w:t>
        <w:br/>
        <w:t>медиа» - для каналов и блогов по социальной тематике и развитию позитивной</w:t>
        <w:br/>
        <w:t>гражданской активности; «Сторителлинг» - для подкастов, видео,</w:t>
        <w:br/>
        <w:t>фоторепортажей, статей, постов в социальных сетях с историями о людях,</w:t>
        <w:br/>
        <w:t>меняющих жизнь к лучшему «Медиаволонтерст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  <w:u w:val="none"/>
          <w:lang w:val="ru-RU"/>
        </w:rPr>
        <w:t>во» для медиапроектов</w:t>
      </w:r>
      <w:r>
        <w:rPr>
          <w:rStyle w:val="2"/>
          <w:rFonts w:cs="Liberation Serif;Times New Roman" w:ascii="Liberation Serif;Times New Roman" w:hAnsi="Liberation Serif;Times New Roman"/>
          <w:sz w:val="28"/>
          <w:szCs w:val="28"/>
          <w:lang w:val="ru-RU"/>
        </w:rPr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волонтеров; «Локальные медиа» - для фото, видео, статей, размещенных в местных средствах массовой информации (далее - СМИ), о созидательной гражданской активности в малых населенных пунктах; «Специальная номинация жюри» - для крупных проектов на телевидение, в СМИ и блогосфере.</w:t>
      </w:r>
    </w:p>
    <w:p>
      <w:pPr>
        <w:pStyle w:val="Normal"/>
        <w:ind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 xml:space="preserve">В трек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We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are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together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»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могут принять участие иностранные граждане</w:t>
        <w:br/>
        <w:t>от 18 лет и организации, которые внесли большой вклад в международное</w:t>
        <w:br/>
        <w:t>сотрудничество и решение глобальных проблем в своих странах. Подноминации</w:t>
        <w:br/>
        <w:t xml:space="preserve">трек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We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are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together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»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«Медицина» - для врачей, медсестер, работников скорой,</w:t>
        <w:br/>
        <w:t>студентов медицинских вузов, частных и государственных медицинских</w:t>
        <w:br/>
        <w:t>организаций; «Бизнес» - для малого, среднего, крупного бизнеса</w:t>
        <w:br/>
        <w:t>и индивидуальных предпринимателей; «Образование и технологии» - для</w:t>
        <w:br/>
        <w:t>разработчиков, научно-исследовательских центров, образовательных организаций</w:t>
        <w:br/>
        <w:t>и технологических компаний; «Личный вклад гражданина» - для волонтеров</w:t>
        <w:br/>
        <w:t>и прочих неравнодушных граждан.</w:t>
      </w:r>
    </w:p>
    <w:p>
      <w:pPr>
        <w:pStyle w:val="Normal"/>
        <w:ind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ринять участие в премии в одном или в нескольких треках могут</w:t>
        <w:br/>
        <w:t>физические лица от 14 лет, журналисты, блогеры, рекламные агентства, компании</w:t>
        <w:br/>
        <w:t xml:space="preserve">малого, среднего и крупного бизнеса, представители некоммерческих организаций, а в трек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We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are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together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»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иностранные граждане от 18 лет и иностранные организации. Победители получат гранты до 2,5 млн. рублей, общественное признание, возможность участия в образовательных программах, продвижение своих проектов и др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Нижний колонтитул Знак"/>
    <w:qFormat/>
    <w:rPr>
      <w:rFonts w:ascii="Arial" w:hAnsi="Arial" w:eastAsia="Calibri" w:cs="Arial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45" w:before="300" w:after="24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09:00Z</dcterms:created>
  <dc:creator>User</dc:creator>
  <dc:description/>
  <dc:language>en-US</dc:language>
  <cp:lastModifiedBy>Пользователь</cp:lastModifiedBy>
  <cp:lastPrinted>2019-08-13T16:16:00Z</cp:lastPrinted>
  <dcterms:modified xsi:type="dcterms:W3CDTF">2021-06-16T03:09:00Z</dcterms:modified>
  <cp:revision>2</cp:revision>
  <dc:subject/>
  <dc:title/>
</cp:coreProperties>
</file>