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72" w:right="-2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295275" cy="494665"/>
                  <wp:effectExtent l="0" t="0" r="0" b="0"/>
                  <wp:docPr id="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3" r="-1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-2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72" w:right="-2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РНОУРАЛЬСКОГО</w:t>
            </w:r>
          </w:p>
          <w:p>
            <w:pPr>
              <w:pStyle w:val="Normal"/>
              <w:ind w:left="72" w:right="-2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28" w:firstLine="7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л. Красноармейская, д. 46,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ижний Тагил, 622001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5) 41-82-44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с (3435) 41-82-44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u w:val="none"/>
                  <w:lang w:val="en-US"/>
                </w:rPr>
                <w:t>uogg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u w:val="none"/>
                  <w:lang w:val="en-US"/>
                </w:rPr>
                <w:t>palladant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u w:val="none"/>
                  <w:lang w:val="en-US"/>
                </w:rPr>
                <w:t>ru</w:t>
              </w:r>
            </w:hyperlink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560"/>
              <w:gridCol w:w="283"/>
              <w:gridCol w:w="1843"/>
            </w:tblGrid>
            <w:tr>
              <w:trPr/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8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16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2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О проведении конкурсного отбора</w:t>
        <w:br/>
        <w:t>«Регион добрых дел» 2021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уководители!</w:t>
      </w:r>
    </w:p>
    <w:p>
      <w:pPr>
        <w:pStyle w:val="Normal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br/>
        <w:t xml:space="preserve">          Управление образования администрации Горноуральского городского округа (далее – управление образования) информирует о проведении на территории Свердловской области открытого конкурсного отбора на уровне субъекта Российской Федерации в рамках Всероссийского конкурса лучших региональных практик поддержки волонтерства «Регион добрых дел» 2021 года (далее - конкурс).</w:t>
      </w:r>
    </w:p>
    <w:p>
      <w:pPr>
        <w:pStyle w:val="Normal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Целью конкурса является создание условий для устойчивого развития</w:t>
        <w:br/>
        <w:t>добровольческих (волонтерских) инициатив на территории Свердловской</w:t>
        <w:br/>
        <w:t>области, повышающих качество жизни людей и способствующих росту числа</w:t>
        <w:br/>
        <w:t>граждан, вовлеченных в добровольческую (волонтерскую) деятельность.</w:t>
      </w:r>
    </w:p>
    <w:p>
      <w:pPr>
        <w:pStyle w:val="Normal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Участниками конкурса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autoSpaceDE w:val="true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зарегистрированные некоммерческие неправительствен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государственные и муниципа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1" w:leader="none"/>
        </w:tabs>
        <w:autoSpaceDE w:val="true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зарегистрированные органы территориального общественного</w:t>
        <w:br/>
        <w:t>самоуправления.</w:t>
      </w:r>
    </w:p>
    <w:p>
      <w:pPr>
        <w:pStyle w:val="Normal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оекты участников конкурса должны быть представлены в рамках</w:t>
        <w:br/>
        <w:t>следующих направлений поддержки:</w:t>
      </w:r>
    </w:p>
    <w:p>
      <w:pPr>
        <w:pStyle w:val="Normal"/>
        <w:tabs>
          <w:tab w:val="clear" w:pos="708"/>
          <w:tab w:val="left" w:pos="1069" w:leader="none"/>
        </w:tabs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а)</w:t>
        <w:tab/>
        <w:t>школьное добровольчество (волонтерство) - содействие вовлечению</w:t>
        <w:br/>
        <w:t>обучающихся общеобразовательных организаций в добровольческую</w:t>
        <w:br/>
        <w:t>(волонтерскую) деятельность;</w:t>
      </w:r>
    </w:p>
    <w:p>
      <w:pPr>
        <w:pStyle w:val="Normal"/>
        <w:tabs>
          <w:tab w:val="clear" w:pos="708"/>
          <w:tab w:val="left" w:pos="1341" w:leader="none"/>
        </w:tabs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б)</w:t>
        <w:tab/>
        <w:t>студенческое добровольчество (волонтерство) - повышение</w:t>
        <w:br/>
        <w:t>общественной активности обучающихся профессиональных образовательных</w:t>
        <w:br/>
        <w:t>организаций и образовательных организаций высшего образования путем</w:t>
        <w:br/>
        <w:t>вовлечения их в добровольческую (волонтерскую) деятельность;</w:t>
      </w:r>
    </w:p>
    <w:p>
      <w:pPr>
        <w:pStyle w:val="Normal"/>
        <w:tabs>
          <w:tab w:val="clear" w:pos="708"/>
          <w:tab w:val="left" w:pos="1341" w:leader="none"/>
        </w:tabs>
        <w:ind w:firstLine="7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в)</w:t>
        <w:tab/>
        <w:t>добровольчество (волонтерство) трудоспособного населения -</w:t>
        <w:br/>
        <w:t>продвижение добровольчества (волонтерства) среди населения трудоспособного</w:t>
        <w:br/>
        <w:t>возраста, в том числе развитие семейного добровольчества (волонтерства),</w:t>
        <w:br/>
        <w:t>корпоративного добровольчества (волонтерства) (добровольной (волонтерской)</w:t>
        <w:br/>
        <w:t>деятельности работников на благо общества при поддержке и поощрении</w:t>
        <w:br/>
        <w:t>со стороны компании/организации);</w:t>
      </w:r>
    </w:p>
    <w:p>
      <w:pPr>
        <w:pStyle w:val="Normal"/>
        <w:tabs>
          <w:tab w:val="clear" w:pos="708"/>
          <w:tab w:val="left" w:pos="1341" w:leader="none"/>
        </w:tabs>
        <w:ind w:firstLine="7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г) «серебряное» добровольчество (волонтерство) – обеспечение самореализации граждан старшего поколения (в возрасте от 56 лет и старше) через добровольческую деятельность.</w:t>
      </w:r>
    </w:p>
    <w:p>
      <w:pPr>
        <w:pStyle w:val="Normal"/>
        <w:ind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В каждом из направлений поддержки могут быть представлены проекты,</w:t>
        <w:br/>
        <w:t>направленные на поддержку отдельных направлений добровольческой</w:t>
        <w:br/>
        <w:t>(волонтерской) деятельности, включая международные добровольческие</w:t>
        <w:br/>
        <w:t>(волонтерские) мероприятия, разработку и внедрение программ по поддержке</w:t>
        <w:br/>
        <w:t>добровольчества (волонтерства) в сфере здравоохранения, образования, культуры,</w:t>
        <w:br/>
        <w:t>социальной поддержки и социального обслуживания населения, охраны природы,</w:t>
        <w:br/>
        <w:t>предупреждения и ликвидации последствий чрезвычайных ситуаций, физической</w:t>
        <w:br/>
        <w:t>культуры и спорта, гражданско-патриотического воспитания, формирования</w:t>
        <w:br/>
        <w:t>комфортной городской среды, инклюзивного добровольчества (волонтерства),</w:t>
        <w:br/>
        <w:t>добровольческой (волонтерской) деятельности в сфере содействия органам</w:t>
        <w:br/>
        <w:t>внутренних дел, добровольчества (волонтерства) крупных событий.</w:t>
      </w:r>
    </w:p>
    <w:p>
      <w:pPr>
        <w:pStyle w:val="Normal"/>
        <w:ind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одача заявок для участия в конкурсе осуществляется посредством</w:t>
        <w:br/>
        <w:t>автоматизированной информационной системы «Молодежь России» (далее -</w:t>
        <w:br/>
        <w:t>АИС «Молодежь России») в срок до 23 апреля 2021 года, включительно. Для</w:t>
        <w:br/>
        <w:t>участия в конкурсе участники загружают в АИС «Молодежь России» в формате</w:t>
        <w:br/>
        <w:t>скан-образов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autoSpaceDE w:val="true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заявка на конкурс, заверенная подписью руководителя и печатью</w:t>
        <w:br/>
        <w:t>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autoSpaceDE w:val="true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аспорт проекта, включающий план мероприятий по реализации проекта,</w:t>
        <w:br/>
        <w:t>заверенные подписью руководителя и печатью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autoSpaceDE w:val="true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смета проекта, заверенная подписью руководителя и печатью</w:t>
        <w:br/>
        <w:t>организации.</w:t>
      </w:r>
    </w:p>
    <w:p>
      <w:pPr>
        <w:pStyle w:val="Normal"/>
        <w:ind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К заявке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autoSpaceDE w:val="true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копия свидетельства о регистрации организации, заверенная подписью</w:t>
        <w:br/>
        <w:t>руководителя и печатью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autoSpaceDE w:val="true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копия свидетельства о постановке на учет в налоговом органе</w:t>
        <w:br/>
        <w:t>юридического лица, образованного в соответствии с законодательством</w:t>
        <w:br/>
        <w:t>Российской Федерации, по месту нахождения организации-заявителя</w:t>
        <w:br/>
        <w:t>на территории Российской Федерации, заверенная подписью руководителя</w:t>
        <w:br/>
        <w:t>и печатью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autoSpaceDE w:val="true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документ, подтверждающий полномочия руководителя организации-</w:t>
        <w:br/>
        <w:t>заявителя (выписка из протокола общего собрания о выборе руководителя</w:t>
        <w:br/>
        <w:t>организации либо копию приказа о назначении руководителя на должность, либо</w:t>
        <w:br/>
        <w:t>копию доверенности, выданную на имя руководителя, заверенную подписью</w:t>
        <w:br/>
        <w:t>руководителя и печатью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1" w:leader="none"/>
        </w:tabs>
        <w:autoSpaceDE w:val="true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1" w:leader="none"/>
        </w:tabs>
        <w:autoSpaceDE w:val="true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коллективное заявление о партнерстве, в котором оговаривается цель</w:t>
        <w:br/>
        <w:t>проекта и обязанности партнеров (в тех случаях, если проект предусматривает</w:t>
        <w:br/>
        <w:t>партнерство с другими организациями или партнерство инициативной группы</w:t>
        <w:br/>
        <w:t>с организаци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1" w:leader="none"/>
        </w:tabs>
        <w:autoSpaceDE w:val="true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исьма поддержки, рекомендательные письма (если имею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6" w:leader="none"/>
        </w:tabs>
        <w:autoSpaceDE w:val="true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другие документы, подтверждающие опыт организации, исполнителей</w:t>
        <w:br/>
        <w:t>или значимость проекта (при наличии).</w:t>
      </w:r>
    </w:p>
    <w:p>
      <w:pPr>
        <w:pStyle w:val="Normal"/>
        <w:ind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олный объем заявки, включающий все приложения, должен составлять</w:t>
        <w:br/>
        <w:t>не более 15 страниц. Паспорт проекта, включая план мероприятий по реал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оекта, в форм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  <w:u w:val="none"/>
          <w:lang w:val="ru-RU"/>
        </w:rPr>
        <w:t>ате *.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  <w:u w:val="none"/>
        </w:rPr>
        <w:t>doc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  <w:u w:val="none"/>
          <w:lang w:val="ru-RU"/>
        </w:rPr>
        <w:t xml:space="preserve"> или *.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  <w:u w:val="none"/>
        </w:rPr>
        <w:t>docx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  <w:u w:val="none"/>
          <w:lang w:val="ru-RU"/>
        </w:rPr>
        <w:t>, а также смета проекта в формате *.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  <w:u w:val="none"/>
        </w:rPr>
        <w:t>xls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дублируются участником при подаче заявки на адрес электронной почты:</w:t>
        <w:br/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m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ilina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 w:bidi="en-US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egov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 w:bidi="en-US"/>
          </w:rPr>
          <w:t>66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ind w:firstLine="7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Заявки, не соответствующие требованиям, к участию в конкурсе</w:t>
        <w:br/>
        <w:t>не допускаются.</w:t>
      </w:r>
    </w:p>
    <w:p>
      <w:pPr>
        <w:pStyle w:val="Normal"/>
        <w:ind w:firstLine="7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Дополнительную информацию по вопросам участия в конкурсе можно</w:t>
        <w:br/>
        <w:t>получить у главного специалиста отдела молодежных проектов, мониторинга</w:t>
        <w:br/>
        <w:t>и анализа процессов в молодежной среде департамента молодежной политики</w:t>
        <w:br/>
        <w:t>Маргариты Андреевны Пастуховой по телефону (343) 312-00-04 (доб. 492), адрес</w:t>
        <w:br/>
        <w:t xml:space="preserve">электронной почты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m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pastuhova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 w:bidi="en-US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egov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 w:bidi="en-US"/>
          </w:rPr>
          <w:t>66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ind w:firstLine="7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осим довести информацию до заинтересованных лиц и рассмотреть</w:t>
        <w:br/>
        <w:t>возможность участия в данном конкурсе. Также просим разместить информацию</w:t>
        <w:br/>
        <w:t>о проведении конкурса на официальном сайте образовательной организации</w:t>
        <w:br/>
        <w:t>(пресс-релиз прилагается).</w:t>
      </w:r>
    </w:p>
    <w:p>
      <w:pPr>
        <w:pStyle w:val="Normal"/>
        <w:ind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Ссылки на публикации просим направить на адрес электронной почты:</w:t>
        <w:br/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pluzhnikova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gg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 w:bidi="en-US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в срок не позднее 15.00 21 апреля 2021 года.</w:t>
      </w:r>
    </w:p>
    <w:p>
      <w:pPr>
        <w:pStyle w:val="Normal"/>
        <w:ind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иложение: на 2 л. в 1 экз.</w:t>
      </w:r>
    </w:p>
    <w:p>
      <w:pPr>
        <w:pStyle w:val="Normal"/>
        <w:tabs>
          <w:tab w:val="clear" w:pos="708"/>
          <w:tab w:val="left" w:pos="1341" w:leader="none"/>
        </w:tabs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4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ab/>
        <w:t>А.В. Лунев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Инна Геннадьевна Плужникова</w:t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3435) 41-38-15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rFonts w:ascii="Arial" w:hAnsi="Arial" w:eastAsia="Calibri" w:cs="Arial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45" w:before="300" w:after="24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hyperlink" Target="mailto:m.ilina@egov66.ru" TargetMode="External"/><Relationship Id="rId5" Type="http://schemas.openxmlformats.org/officeDocument/2006/relationships/hyperlink" Target="mailto:m.pastuhova@egov66.ru" TargetMode="External"/><Relationship Id="rId6" Type="http://schemas.openxmlformats.org/officeDocument/2006/relationships/hyperlink" Target="mailto:pluzhnikova.gg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0:00Z</dcterms:created>
  <dc:creator>User</dc:creator>
  <dc:description/>
  <dc:language>en-US</dc:language>
  <cp:lastModifiedBy>Пользователь</cp:lastModifiedBy>
  <cp:lastPrinted>2019-08-13T16:16:00Z</cp:lastPrinted>
  <dcterms:modified xsi:type="dcterms:W3CDTF">2021-04-22T03:50:00Z</dcterms:modified>
  <cp:revision>2</cp:revision>
  <dc:subject/>
  <dc:title/>
</cp:coreProperties>
</file>