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сентября 2015 г. N 844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МЕРОПРИЯТИЙ ("ДОРОЖНОЙ КАРТЫ")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4 статьи 26</w:t>
        </w:r>
      </w:hyperlink>
      <w:r>
        <w:rPr/>
        <w:t xml:space="preserve"> Федерального закона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06.2015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пунктом 11 Поручения Председателя Правительства Российской Федерации от 12.12.2014 N ДМ-П12-9175, Поручением Заместителя Председателя Правительства Российской Федерации от 04.02.2015 N ОГ-П12-571,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вердловской области от 22.07.2015 N 788-РП "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 - 2020 годы", в целях создания условий на территории Свердловской области для полноценной интеграции инвалидов в общество Правительство Свердл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по повышению значений показателей доступности для инвалидов объектов и услуг в Свердловской области (далее - План) (прилагается).</w:t>
      </w:r>
    </w:p>
    <w:p>
      <w:pPr>
        <w:pStyle w:val="ConsPlusNormal"/>
        <w:ind w:firstLine="540"/>
        <w:jc w:val="both"/>
        <w:rPr/>
      </w:pPr>
      <w:r>
        <w:rPr/>
        <w:t xml:space="preserve">2. Исполнительным органам государственной власти Свердловской области, ответственным за выполнение </w:t>
      </w:r>
      <w:hyperlink w:anchor="P32">
        <w:r>
          <w:rPr>
            <w:rStyle w:val="InternetLink"/>
            <w:color w:val="0000FF"/>
          </w:rPr>
          <w:t>Плана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) обеспечить реализацию </w:t>
      </w:r>
      <w:hyperlink w:anchor="P32">
        <w:r>
          <w:rPr>
            <w:rStyle w:val="InternetLink"/>
            <w:color w:val="0000FF"/>
          </w:rPr>
          <w:t>План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) ежегодно, до 15 января года, следующего за отчетным, направлять в Министерство социальной политики Свердловской области информацию о ходе реализации </w:t>
      </w:r>
      <w:hyperlink w:anchor="P32">
        <w:r>
          <w:rPr>
            <w:rStyle w:val="InternetLink"/>
            <w:color w:val="0000FF"/>
          </w:rPr>
          <w:t>Плана</w:t>
        </w:r>
      </w:hyperlink>
      <w:r>
        <w:rPr/>
        <w:t xml:space="preserve"> и достижении значений показателей доступности для инвалидов объектов и услуг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Председателя Правительства Свердловской области В.А. Власова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01 января 2016 года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Д.В.ПАСЛЕ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2 сентября 2015 г. N 844-П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ПОВЫШЕНИЮ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</w:t>
      </w:r>
    </w:p>
    <w:p>
      <w:pPr>
        <w:pStyle w:val="ConsPlusTitle"/>
        <w:jc w:val="center"/>
        <w:rPr/>
      </w:pPr>
      <w:r>
        <w:rPr/>
        <w:t>И УСЛУГ В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лан мероприятий ("дорожная карта") по повышению значений показателей доступности для инвалидов объектов и услуг в Свердловской области (далее - "дорожная карта") разработан в целях поэтапного обеспечения для инвалидов условий доступности объектов и услуг, определенных </w:t>
      </w:r>
      <w:hyperlink r:id="rId6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. Целями "дорожной карты"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условий доступности для инвалидов объектов социальной, инженерной и транспортной инфраструктур;</w:t>
      </w:r>
    </w:p>
    <w:p>
      <w:pPr>
        <w:pStyle w:val="ConsPlusNormal"/>
        <w:ind w:firstLine="540"/>
        <w:jc w:val="both"/>
        <w:rPr/>
      </w:pPr>
      <w:r>
        <w:rPr/>
        <w:t>2) обеспечение условий для беспрепятственного пользования инвалидами услугами в сферах социальной защиты населения, труда и занятости, здравоохранения, образования, культуры, транспорта,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3) полноценная интеграция инвалидов в общество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7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ConsPlusNormal"/>
        <w:ind w:firstLine="540"/>
        <w:jc w:val="both"/>
        <w:rPr/>
      </w:pPr>
      <w:r>
        <w:rPr/>
        <w:t>Реализация "дорожной карты" позволит сформировать условия для устойчивого развития доступной среды для инвалидов, повысить доступность и качество предоставляемых инвалидам государственных услуг, преодолеть социальную разобщенность.</w:t>
      </w:r>
    </w:p>
    <w:p>
      <w:pPr>
        <w:pStyle w:val="ConsPlusNormal"/>
        <w:ind w:firstLine="540"/>
        <w:jc w:val="both"/>
        <w:rPr/>
      </w:pPr>
      <w:r>
        <w:rPr/>
        <w:t>4. Исполнители "дорожной карты":</w:t>
      </w:r>
    </w:p>
    <w:p>
      <w:pPr>
        <w:pStyle w:val="ConsPlusNormal"/>
        <w:ind w:firstLine="540"/>
        <w:jc w:val="both"/>
        <w:rPr/>
      </w:pPr>
      <w:r>
        <w:rPr/>
        <w:t>1) Министерство социальной политики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Министерство культуры Свердловской области;</w:t>
      </w:r>
    </w:p>
    <w:p>
      <w:pPr>
        <w:pStyle w:val="ConsPlusNormal"/>
        <w:ind w:firstLine="540"/>
        <w:jc w:val="both"/>
        <w:rPr/>
      </w:pPr>
      <w:r>
        <w:rPr/>
        <w:t>3) Министерство общего и профессионального образования Свердловской области;</w:t>
      </w:r>
    </w:p>
    <w:p>
      <w:pPr>
        <w:pStyle w:val="ConsPlusNormal"/>
        <w:ind w:firstLine="540"/>
        <w:jc w:val="both"/>
        <w:rPr/>
      </w:pPr>
      <w:r>
        <w:rPr/>
        <w:t>4) Министерство физической культуры, спорта и молодежной политики Свердловской области;</w:t>
      </w:r>
    </w:p>
    <w:p>
      <w:pPr>
        <w:pStyle w:val="ConsPlusNormal"/>
        <w:ind w:firstLine="540"/>
        <w:jc w:val="both"/>
        <w:rPr/>
      </w:pPr>
      <w:r>
        <w:rPr/>
        <w:t>5) Министерство транспорта и связи Свердловской области;</w:t>
      </w:r>
    </w:p>
    <w:p>
      <w:pPr>
        <w:pStyle w:val="ConsPlusNormal"/>
        <w:ind w:firstLine="540"/>
        <w:jc w:val="both"/>
        <w:rPr/>
      </w:pPr>
      <w:r>
        <w:rPr/>
        <w:t>6) Министерство здравоохранения Свердловской области;</w:t>
      </w:r>
    </w:p>
    <w:p>
      <w:pPr>
        <w:pStyle w:val="ConsPlusNormal"/>
        <w:ind w:firstLine="540"/>
        <w:jc w:val="both"/>
        <w:rPr/>
      </w:pPr>
      <w:r>
        <w:rPr/>
        <w:t>7) Министерство строительства и развития инфраструктуры Свердловской области;</w:t>
      </w:r>
    </w:p>
    <w:p>
      <w:pPr>
        <w:pStyle w:val="ConsPlusNormal"/>
        <w:ind w:firstLine="540"/>
        <w:jc w:val="both"/>
        <w:rPr/>
      </w:pPr>
      <w:r>
        <w:rPr/>
        <w:t>8) Министерство агропромышленного комплекса и продовольствия Свердловской области;</w:t>
      </w:r>
    </w:p>
    <w:p>
      <w:pPr>
        <w:pStyle w:val="ConsPlusNormal"/>
        <w:ind w:firstLine="540"/>
        <w:jc w:val="both"/>
        <w:rPr/>
      </w:pPr>
      <w:r>
        <w:rPr/>
        <w:t>9) Департамент по труду и занятости населения Свердловской области.</w:t>
      </w:r>
    </w:p>
    <w:p>
      <w:pPr>
        <w:pStyle w:val="ConsPlusNormal"/>
        <w:ind w:firstLine="540"/>
        <w:jc w:val="both"/>
        <w:rPr/>
      </w:pPr>
      <w:r>
        <w:rPr/>
        <w:t>5. Сроки реализации "дорожной карты" - 2016 - 2017 годы.</w:t>
      </w:r>
    </w:p>
    <w:p>
      <w:pPr>
        <w:pStyle w:val="ConsPlusNormal"/>
        <w:ind w:firstLine="540"/>
        <w:jc w:val="both"/>
        <w:rPr/>
      </w:pPr>
      <w:r>
        <w:rPr/>
        <w:t>6. Реализация мероприятий "дорожной карты" осуществляется за счет средств областного бюджета в рамках предусмотренного государственными программами финансирования деятельности исполнительных органов государственной власти Свердловской области и подведомственных учреждений.</w:t>
      </w:r>
    </w:p>
    <w:p>
      <w:pPr>
        <w:pStyle w:val="ConsPlusNormal"/>
        <w:ind w:firstLine="540"/>
        <w:jc w:val="both"/>
        <w:rPr/>
      </w:pPr>
      <w:r>
        <w:rPr/>
        <w:t>7. Результатом реализации "дорожной карты" является повышение к 2018 году значений показателей доступности для инвалидов объектов и услуг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2. ТАБЛИЦА ПОВЫШЕНИЯ ЗНАЧЕНИЙ ПОКАЗАТЕЛЕЙ</w:t>
      </w:r>
    </w:p>
    <w:p>
      <w:pPr>
        <w:pStyle w:val="ConsPlusNormal"/>
        <w:jc w:val="center"/>
        <w:rPr/>
      </w:pPr>
      <w:r>
        <w:rPr/>
        <w:t>ДОСТУПНОСТИ ДЛЯ ИНВАЛИДОВ ОБЪЕКТОВ И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83">
        <w:r>
          <w:rPr>
            <w:rStyle w:val="InternetLink"/>
            <w:color w:val="0000FF"/>
          </w:rPr>
          <w:t>Таблица</w:t>
        </w:r>
      </w:hyperlink>
      <w:r>
        <w:rPr/>
        <w:t xml:space="preserve"> повышения значений показателей доступности для инвалидов объектов и услуг представлена в приложении N 1 к "дорожной карте"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3. ПЕРЕЧЕНЬ 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hyperlink w:anchor="P779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, реализуемых для достижения запланированных значений показателей доступности для инвалидов объектов и услуг, представлен в приложении N 2 к "дорожной карте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jc w:val="right"/>
        <w:rPr/>
      </w:pPr>
      <w:r>
        <w:rPr/>
        <w:t>("дорожной карте")</w:t>
      </w:r>
    </w:p>
    <w:p>
      <w:pPr>
        <w:pStyle w:val="ConsPlusNormal"/>
        <w:jc w:val="right"/>
        <w:rPr/>
      </w:pPr>
      <w:r>
        <w:rPr/>
        <w:t>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</w:t>
      </w:r>
    </w:p>
    <w:p>
      <w:pPr>
        <w:pStyle w:val="ConsPlusNormal"/>
        <w:jc w:val="right"/>
        <w:rPr/>
      </w:pPr>
      <w:r>
        <w:rPr/>
        <w:t>услуг в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83"/>
      <w:bookmarkEnd w:id="1"/>
      <w:r>
        <w:rPr/>
        <w:t>ТАБЛИЦА</w:t>
      </w:r>
    </w:p>
    <w:p>
      <w:pPr>
        <w:pStyle w:val="ConsPlusNormal"/>
        <w:jc w:val="center"/>
        <w:rPr/>
      </w:pPr>
      <w:r>
        <w:rPr/>
        <w:t>ПОВЫШЕНИЯ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rPr/>
      </w:pPr>
      <w:r>
        <w:rPr/>
      </w:r>
    </w:p>
    <w:tbl>
      <w:tblPr>
        <w:tblW w:w="135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56"/>
        <w:gridCol w:w="859"/>
        <w:gridCol w:w="794"/>
        <w:gridCol w:w="794"/>
        <w:gridCol w:w="794"/>
        <w:gridCol w:w="794"/>
        <w:gridCol w:w="31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й орган государственной власти Свердловской области, ответственный за мониторинг и достижение показателя доступности для инвалидов объектов и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ФЕРЕ ЗДРАВООХРА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имеющих паспорт доступности объекта социальной инфраструктуры, от общей численности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олностью доступных для инвалидов, от общей численности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частично доступных для инвалидов, от общей численности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которые в результате проведения после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рошедших капитальный ремонт, реконструкцию, модернизацию </w:t>
            </w:r>
            <w:hyperlink w:anchor="P76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на которых обеспечиваются условия информационной доступности для инвалидов с нарушением зрения, от общей численности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на которых обеспечиваются условия информационной доступности для инвалидов с нарушением слуха, от общей численности объектов инфраструктуры в сфере здравоохранения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дицинских организаций, оснащенных оборудованием для оказания медицинской помощи с учетом особых потребностей инвалидов (по зрению, слуху, инвалидов с нарушением функции опорно-двигательного аппарата), от общего числа медицинских организ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ФЕР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образования, имеющих паспорт доступности объекта социальной инфраструктуры, от общей численности объектов инфраструктуры в сфере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образования, полностью доступных для инвалидов, от общей численности объектов инфраструктуры в сфере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образования, частично доступных для инвалидов, от общей численности объектов инфраструктуры в сфере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образования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сфере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образования, на которых обеспечиваются условия информационной доступности для инвалидов с нарушением зрения, от общей численности объектов инфраструктуры в сфере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образования, на которых обеспечиваются условия информационной доступности для инвалидов с нарушением слуха, от общей численности объектов инфраструктуры в сфере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 и в отдельных (коррекционных) образовательных организациях, от общего числа обучающихся инвали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дготовленных для работы с инвалидами тьюторов, помощников, посредников, в расчете на определенное количество (10 человек) обучающихся инвали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обще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</w:t>
            </w:r>
            <w:hyperlink r:id="rId8">
              <w:r>
                <w:rPr>
                  <w:rStyle w:val="InternetLink"/>
                  <w:color w:val="0000FF"/>
                </w:rPr>
                <w:t>частью 3 статьи 79</w:t>
              </w:r>
            </w:hyperlink>
            <w:r>
              <w:rPr/>
              <w:t xml:space="preserve"> Федерального закона от 29 декабря 2012 года N 273-ФЗ "Об образовании в Российской Федерации", от общего количества общеобразовательных организ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профессиональных 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</w:t>
            </w:r>
            <w:hyperlink r:id="rId9">
              <w:r>
                <w:rPr>
                  <w:rStyle w:val="InternetLink"/>
                  <w:color w:val="0000FF"/>
                </w:rPr>
                <w:t>частью 3 статьи 79</w:t>
              </w:r>
            </w:hyperlink>
            <w:r>
              <w:rPr/>
              <w:t xml:space="preserve"> Федерального закона от 29 декабря 2012 года N 273-ФЗ "Об образовании в Российской Федерации", от общего количества профессиональных образовательных организ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ФЕРЕ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имеющих паспорт доступности объекта социальной инфраструктуры, от общей численности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олностью доступных для инвалидов, от общей численности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частично доступных для инвалидов, от общей численности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которые в результате проведения после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рошедших капитальный ремонт, реконструкцию, модернизацию </w:t>
            </w:r>
            <w:hyperlink w:anchor="P76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 (в том числе в альтернативной форм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на которых обеспечиваются условия информационной доступности для инвалидов с нарушением зрения, от общей численности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на которых обеспечиваются условия информационной доступности для инвалидов с нарушением слуха, от общей численности объектов инфраструктуры в сфере культуры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ластных государственных библиотек, на которых обеспечиваются условия индивидуальной мобильности инвалидов, передвигающихся на креслах-колясках, от общей численности областных государственных библиот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ластных государственных библиотек, на которых обеспечиваются условия информационной доступности для инвалидов с нарушением зрения, от общей численности областных государственных библиот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ластных государственных библиотек, на которых обеспечиваются условия информационной доступности для инвалидов с нарушением слуха, от общей численности областных государственных библиот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тературы, изданной в специальных форматах для инвалидов по зрению, в библиотечном фонде от общего объема библиотечного фонда областных государственных библиот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пециалистов областных государственных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пециалистов областных государственных учреждений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ФЕРЕ СОЦИАЛЬНОЙ ЗАЩИТЫ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социальной защиты населения, имеющих паспорт доступности объекта социальной инфраструктуры, от общей численности объектов инфраструктуры в сфере социальной защиты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социальной защиты населения, полностью доступных для инвалидов, от общей численности объектов инфраструктуры в сфере социальной защиты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социальной защиты населения, частично доступных для инвалидов, от общей численности объектов инфраструктуры в сфере социальной защиты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социальной защиты населения, которые в результате проведения после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 инфраструктуры в сфере социальной защиты населения, прошедших капитальный ремонт, реконструкцию, модернизацию </w:t>
            </w:r>
            <w:hyperlink w:anchor="P76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в сфере социальной защиты населения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 (в том числе в альтернативной форм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социальной защиты населения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сфере социальной защиты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социальной защиты населения, на которых обеспечиваются условия информационной доступности для инвалидов с нарушением зрения, от общей численности объектов инфраструктуры в сфере социальной защиты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социальной защиты населения, на которых обеспечиваются условия информационной доступности для инвалидов с нарушением слуха, от общей численности объектов инфраструктуры в сфере социальной защиты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 (в том числе детей-инвалидов), получивших мероприятия по социальной реабилитации и/или абилитации в организациях социального обслуживания, от общей численности инвалидов (в том числе детей-инвалидо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учающих социальные услуги на дому, от общей численности инвали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циальных услуг, предоставляемых организациями социального обслуживания Свердловской области, признанных доступными для инвалидов по результатам мониторинга качества и доступности предоставления государственных услуг, от числа предоставленных социальных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пециалистов организаций социального обслуживания, прошедших обучение (инструктирование) по вопросам, связанным с особенностями предоставления социальных услуг инвалидам в зависимости от стойких расстройств функций организма (зрения, слуха, опорно-двигательного аппарата), от общего числа специалистов организаций социального обслужи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имеющих паспорт доступности объекта социальной инфраструктуры, от общей численности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олностью доступных для инвалидов, от общей численности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частично доступных для инвалидов, от общей численности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введенных в эксплуатацию (после 01 июля 2016 года)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соответствующих требованиям доступности для инвалидов, от общего количества вновь вводимых в эксплуатацию объектов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которые в результате проведения после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рошедших капитальный ремонт, реконструкцию, модернизацию </w:t>
            </w:r>
            <w:hyperlink w:anchor="P76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 (в том числе в альтернативной форм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на которых обеспечиваются условия индивидуальной мобильности инвалидов на креслах-колясках, от общей численности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на которых обеспечиваются условия информационной доступности для инвалидов с нарушением зрения, от общей численности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на которых обеспечиваются условия информационной доступности для инвалидов с нарушением слуха, от общей численности объектов инфраструктуры в сфере физической культуры и спорта </w:t>
            </w:r>
            <w:hyperlink w:anchor="P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пециалистов, предоставляющих услуги в сфере физической культуры и спорта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пециалистов, предоставляющих услуги в сфере физической культуры и 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1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ФЕРЕ ЗАНЯТОСТИ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занятости населения, имеющих паспорт доступности объекта социальной инфраструктуры, от общей численности объектов инфраструктуры в сфере занят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занятости населения, полностью доступных для инвалидов, от общей численности объектов инфраструктуры в сфере занят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занятости населения, частично доступных для инвалидов, от общей численности объектов инфраструктуры в сфере занят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инфраструктуры в сфере занятости населения, которые в результате проведения после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 в сфере занятости населения, прошедших капитальный ремонт, реконструкцию, модернизацию </w:t>
            </w:r>
            <w:hyperlink w:anchor="P76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в сфере занятости населения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 (в том числе в альтернативной форм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занятости населения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сфере занят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занятости населения, на которых обеспечиваются условия информационной доступности для инвалидов с нарушением зрения, от общей численности объектов инфраструктуры в сфере занят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нфраструктуры в сфере занятости населения, на которых обеспечиваются условия информационной доступности для инвалидов с нарушением слуха, от общей численности объектов инфраструктуры в сфере занят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трудоустроенных органами службы занятости, в общем числе инвалидов, обратившихся в органы службы занятости с просьбой о трудоустройств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пециалистов, предоставляющих услуги в сфере занятости населе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пециалистов, предоставляющих услуги в сфере занят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1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ФЕРЕ ТРАН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транспортной инфраструктуры, имеющих паспорт доступности объекта, от общей численности объектов транспортной инфраструк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введенных (после 01 июля 2016 года) объектов транспортной инфраструктуры, соответствующих требованиям доступности для инвалидов, от общего количества вновь вводимых в эксплуатацию объектов транспортной инфраструк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объектов транспортной инфраструктуры, которые в результате проведения после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 транспортной инфраструктуры, прошедших капитальный ремонт, реконструкцию, модернизацию </w:t>
            </w:r>
            <w:hyperlink w:anchor="P76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транспортной инфраструктуры междугородного пассажирского транспорта, доступных для инвалидов, от общего количества объектов транспортной инфраструктуры междугородного пассажирского тран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транспортной инфраструктуры внутригородского пассажирского транспорта, доступных для инвалидов, от общего количества объектов транспортной инфраструктуры внутригородского пассажирского тран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ранспортных средств общего пользования автомобильного транспорта, оборудованных для перевозки инвалидов, от общего количества транспортных средств общего пользования автомобильного тран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ранспортных средств общего пользования городского наземного электрического транспорта, оборудованных для перевозки инвалидов, от общего количества транспортных средств общего пользования городского наземного электрического тран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ранспортных средств общего пользования городского подземного электрического транспорта, оборудованных для перевозки инвалидов, от общего количества транспортных средств общего пользования городского подземного электрического тран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танций метро, доступных для инвалидов, в общем количестве станций метр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трудников в сфере транспорта, прошедших инструктирование и/или обучение по вопросам, связанным с обеспечением доступности для инвалидов объектов и услуг в сфере транспорта, в общей численности сотрудников, предоставляющих услуги в сфере тран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1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ФЕРЕ ГРАДО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 и семей, имеющих детей-инвалидов, вставших на учет до 01 января 2005 года, получивших жилое помещение и улучшивших жилищные условия, от общего числа инвалидов и семей, имеющих детей-инвалидов, нуждающихся в улучшении жилищных условий и вставших на учет до 01 января 2005 г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развития инфраструктуры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1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ФЕРЕ ТОРГОВ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торговли в муниципальных образованиях, расположенных на территории Свердловской области, оборудованных элементами физической и информационной доступности для инвалидов, от общего числа объектов торгов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агропромышленного комплекса и продовольствия Свердловской области, органы местного самоуправления муниципальных образований, расположенных на территории Свердловской области (по согласованию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764"/>
      <w:bookmarkEnd w:id="2"/>
      <w:r>
        <w:rPr/>
        <w:t>&lt;*&gt; Показатель указан применительно к объектам государственной собственности Свердловской области.</w:t>
      </w:r>
    </w:p>
    <w:p>
      <w:pPr>
        <w:pStyle w:val="ConsPlusNormal"/>
        <w:ind w:firstLine="540"/>
        <w:jc w:val="both"/>
        <w:rPr/>
      </w:pPr>
      <w:bookmarkStart w:id="3" w:name="P765"/>
      <w:bookmarkEnd w:id="3"/>
      <w:r>
        <w:rPr/>
        <w:t>&lt;**&gt; Показатель указан применительно к объектам, на которых проводился капитальный ремонт, реконструкция, модернизация основных структурно-функциональных зон (прилегающая территория, входы в здание, пути движения внутри здания, зона целевого назначения, санитарно-гигиенические помещения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jc w:val="right"/>
        <w:rPr/>
      </w:pPr>
      <w:r>
        <w:rPr/>
        <w:t>("дорожной карте")</w:t>
      </w:r>
    </w:p>
    <w:p>
      <w:pPr>
        <w:pStyle w:val="ConsPlusNormal"/>
        <w:jc w:val="right"/>
        <w:rPr/>
      </w:pPr>
      <w:r>
        <w:rPr/>
        <w:t>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</w:t>
      </w:r>
    </w:p>
    <w:p>
      <w:pPr>
        <w:pStyle w:val="ConsPlusNormal"/>
        <w:jc w:val="right"/>
        <w:rPr/>
      </w:pPr>
      <w:r>
        <w:rPr/>
        <w:t>услуг в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P779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rPr/>
      </w:pPr>
      <w:r>
        <w:rPr/>
      </w:r>
    </w:p>
    <w:tbl>
      <w:tblPr>
        <w:tblW w:w="13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3402"/>
        <w:gridCol w:w="2381"/>
        <w:gridCol w:w="9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обеспечению физической, информационной доступности для инвалидов медицинских организаций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1.02.2014 N 70-ПП "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" (далее - Постановление Правительства Свердловской области от 11.02.2014 N 70-ПП), </w:t>
            </w:r>
            <w:hyperlink r:id="rId1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1.2015 N 41-ПП "О мерах по формированию доступной для инвалидов и других маломобильных групп населения среды жизнедеятельности в Свердловской области" (далее - Постановление Правительства Свердловской области от 28.01.2015 N 41-ПП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медицинских организаций Свердловской области, в которых созданы условия доступности дл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формированию в Свердловской области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1.02.2014 N 70-ПП, </w:t>
            </w:r>
            <w:hyperlink r:id="rId1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 "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 - 2020 годы" (далее - Распоряжение Правительства Свердловской области от 22.07.2015 N 788-РП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щеобразовательных организаций Свердловской области, в которых созданы условия для инклюзивного образования детей-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созданию универсальной безбарьерной среды, позволяющей обеспечить совместное обучение инвалидов и лиц, не имеющих нарушений развития, в государственных профессиональных образовательных организациях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1.02.2014 N 70-ПП, </w:t>
            </w:r>
            <w:hyperlink r:id="rId1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1.2015 N 41-ПП, </w:t>
            </w:r>
            <w:hyperlink r:id="rId1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рофессиональных образовательных организаций Свердловской области, в которых созданы условия для совместного обучения инвалидов и лиц, не имеющих отклонений в разви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созданию физической и информационной доступности для детей-инвалидов физкультурных и спортивных сооружений, залов, площадок в государственных образовательных организациях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1.02.2014 N 70-ПП, </w:t>
            </w:r>
            <w:hyperlink r:id="rId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1.2015 N 41-П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государственных образовательных учреждений Свердловской области, в которых создана физическая и информационная доступность физкультурных и спортивных сооружений, залов, площа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обеспечению физической и информационной доступности для инвалидов государственных учреждений культуры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1.02.2014 N 70-ПП, </w:t>
            </w:r>
            <w:hyperlink r:id="rId2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1.2015 N 41-ПП, </w:t>
            </w:r>
            <w:hyperlink r:id="rId2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государственных учреждений культуры Свердловской области, в которых созданы условия доступности дл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обеспечению физической и информационной доступности для инвалидов организаций социального обслуживания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1.02.2014 N 70-ПП, </w:t>
            </w:r>
            <w:hyperlink r:id="rId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1.2015 N 41-П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рганизаций социального обслуживания Свердловской области, в которых созданы условия доступности дл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обеспечению физической и информационной доступности для инвалидов государственных учреждений 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1.02.2014 N 70-ПП, </w:t>
            </w:r>
            <w:hyperlink r:id="rId2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1.2015 N 41-П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обеспечению физической и информационной доступности для инвалидов учреждений занятости населения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1.02.2014 N 70-ПП, </w:t>
            </w:r>
            <w:hyperlink r:id="rId2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1.2015 N 41-П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учреждений занятости населения Свердловской области, в которых созданы условия доступности дл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обеспечению физической и информационной доступности для инвалидов объектов транспортной инфраструктуры, автомобильного и городского наземного электрического транспорта общего пользования в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1.2015 N 41-ПП, </w:t>
            </w:r>
            <w:hyperlink r:id="rId2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доступных для инвалидов объектов транспортной инфраструктуры, автомобильного и городского наземного электрического транспорта общего пользования в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жильем инвалидов и семей, имеющих детей-инвалидов, в соответствии с Федеральным </w:t>
            </w:r>
            <w:hyperlink r:id="rId3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4.2006 N 357-ПП "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, инвалидов и семей, имеющих детей-инвалидов", </w:t>
            </w:r>
            <w:hyperlink r:id="rId32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развития инфраструктуры Свердловской области, государственное казенное учреждение Свердловской области "Фонд жилищного строительств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нвалидов и семей, имеющих детей-инвалидов, улучшивших жилищны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оснащенности объектов торговли в муниципальных образованиях, расположенных на территории Свердловской области, элементами физической и информационной доступности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Федеральный </w:t>
            </w:r>
            <w:hyperlink r:id="rId3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6 октября 2003 года N 131-ФЗ "Об общих принципах местного самоуправления в Российской Федера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агропромышленного комплекса и продовольствия Свердловской области во взаимодействии с органами местного самоуправления муниципальных образований, расположенных на территории Свердловской област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доступных для инвалидов объектов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условий для организации образования обучающихся с ограниченными возможностями здоровья в отдельных общеобразовательных организациях Свердловской области (специальные (коррекционные) общеобразовательные учреждения),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1.02.2014 N 70-ПП, </w:t>
            </w:r>
            <w:hyperlink r:id="rId3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28.01.2015 N 41-ПП, </w:t>
            </w:r>
            <w:hyperlink r:id="rId3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образования детей с ограниченными возможностями здоровья в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условий для организации образования обучающихся с ограниченными возможностями здоровья в отдельных классах и группах общеобразовательных организаций Свердловской области по адаптированным основным 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общего и профессионального образования Свердловской области от 10.07.2015 N 311-Д "Об утверждении Плана-графика мероприятий ("дорожной карты"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образования детей с ограниченными возможностями здоровья в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бучению (инструктированию) педагогических работников, тьюторов образовательных организаций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доступности для инвалидов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бучению (инструктированию) специалистов областных государственных учреждений культуры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доступности для инвалидов услуг, предоставляемых государственными учреждениям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бучению (инструктированию) специалистов организаций социального обслуживания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политики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доступности для инвалидов соци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бучению (инструктированию) специалистов в сфере физической культуры и спорта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зической культуры, спорта и молодежной политики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доступности для инвалидов услуг в сфере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бучению (инструктированию) специалистов, работающих с инвалидами в сфере занятости населения,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занятости населения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доступности для инвалидов услуг в сфере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бучению (инструктированию) специалистов, работающих с инвалидами в сфере транспорта, по вопросам, связанным с обеспечением доступности для инвалидов объектов и услуг в сфере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Свердловской области от 22.07.2015 N 788-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связи Свердл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доступности для инвалидов услуг в сфере транспорта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6AEA44C760717EE7858B7C4C66CCAA185FD2D499C075127734DD9698123101226E900C07408BD7c8lBH" TargetMode="External"/><Relationship Id="rId4" Type="http://schemas.openxmlformats.org/officeDocument/2006/relationships/hyperlink" Target="consultantplus://offline/ref=776AEA44C760717EE7858B7C4C66CCAA1850D2D29BCE75127734DD9698c1l2H" TargetMode="External"/><Relationship Id="rId5" Type="http://schemas.openxmlformats.org/officeDocument/2006/relationships/hyperlink" Target="consultantplus://offline/ref=776AEA44C760717EE78595715A0A92A018538DDC9FC27A442B60DBC1C742375462c2lEH" TargetMode="External"/><Relationship Id="rId6" Type="http://schemas.openxmlformats.org/officeDocument/2006/relationships/hyperlink" Target="consultantplus://offline/ref=776AEA44C760717EE7858B7C4C66CCAA1850D2D896C375127734DD9698123101226E900C074088D1c8l0H" TargetMode="External"/><Relationship Id="rId7" Type="http://schemas.openxmlformats.org/officeDocument/2006/relationships/hyperlink" Target="consultantplus://offline/ref=776AEA44C760717EE7858E734F66CCAA1A5FD6D09FCC28187F6DD194c9lFH" TargetMode="External"/><Relationship Id="rId8" Type="http://schemas.openxmlformats.org/officeDocument/2006/relationships/hyperlink" Target="consultantplus://offline/ref=776AEA44C760717EE7858B7C4C66CCAA1850D1D89AC475127734DD9698123101226E900C074189D4c8l2H" TargetMode="External"/><Relationship Id="rId9" Type="http://schemas.openxmlformats.org/officeDocument/2006/relationships/hyperlink" Target="consultantplus://offline/ref=776AEA44C760717EE7858B7C4C66CCAA1850D1D89AC475127734DD9698123101226E900C074189D4c8l2H" TargetMode="External"/><Relationship Id="rId10" Type="http://schemas.openxmlformats.org/officeDocument/2006/relationships/hyperlink" Target="consultantplus://offline/ref=776AEA44C760717EE78595715A0A92A018538DDC9FC379412E62DBC1C742375462c2lEH" TargetMode="External"/><Relationship Id="rId11" Type="http://schemas.openxmlformats.org/officeDocument/2006/relationships/hyperlink" Target="consultantplus://offline/ref=776AEA44C760717EE78595715A0A92A018538DDC9FC278432860DBC1C742375462c2lEH" TargetMode="External"/><Relationship Id="rId12" Type="http://schemas.openxmlformats.org/officeDocument/2006/relationships/hyperlink" Target="consultantplus://offline/ref=776AEA44C760717EE78595715A0A92A018538DDC9FC379412E62DBC1C742375462c2lEH" TargetMode="External"/><Relationship Id="rId13" Type="http://schemas.openxmlformats.org/officeDocument/2006/relationships/hyperlink" Target="consultantplus://offline/ref=776AEA44C760717EE78595715A0A92A018538DDC9FC27A442B60DBC1C742375462c2lEH" TargetMode="External"/><Relationship Id="rId14" Type="http://schemas.openxmlformats.org/officeDocument/2006/relationships/hyperlink" Target="consultantplus://offline/ref=776AEA44C760717EE78595715A0A92A018538DDC9FC379412E62DBC1C742375462c2lEH" TargetMode="External"/><Relationship Id="rId15" Type="http://schemas.openxmlformats.org/officeDocument/2006/relationships/hyperlink" Target="consultantplus://offline/ref=776AEA44C760717EE78595715A0A92A018538DDC9FC278432860DBC1C742375462c2lEH" TargetMode="External"/><Relationship Id="rId16" Type="http://schemas.openxmlformats.org/officeDocument/2006/relationships/hyperlink" Target="consultantplus://offline/ref=776AEA44C760717EE78595715A0A92A018538DDC9FC27A442B60DBC1C742375462c2lEH" TargetMode="External"/><Relationship Id="rId17" Type="http://schemas.openxmlformats.org/officeDocument/2006/relationships/hyperlink" Target="consultantplus://offline/ref=776AEA44C760717EE78595715A0A92A018538DDC9FC379412E62DBC1C742375462c2lEH" TargetMode="External"/><Relationship Id="rId18" Type="http://schemas.openxmlformats.org/officeDocument/2006/relationships/hyperlink" Target="consultantplus://offline/ref=776AEA44C760717EE78595715A0A92A018538DDC9FC278432860DBC1C742375462c2lEH" TargetMode="External"/><Relationship Id="rId19" Type="http://schemas.openxmlformats.org/officeDocument/2006/relationships/hyperlink" Target="consultantplus://offline/ref=776AEA44C760717EE78595715A0A92A018538DDC9FC379412E62DBC1C742375462c2lEH" TargetMode="External"/><Relationship Id="rId20" Type="http://schemas.openxmlformats.org/officeDocument/2006/relationships/hyperlink" Target="consultantplus://offline/ref=776AEA44C760717EE78595715A0A92A018538DDC9FC278432860DBC1C742375462c2lEH" TargetMode="External"/><Relationship Id="rId21" Type="http://schemas.openxmlformats.org/officeDocument/2006/relationships/hyperlink" Target="consultantplus://offline/ref=776AEA44C760717EE78595715A0A92A018538DDC9FC27A442B60DBC1C742375462c2lEH" TargetMode="External"/><Relationship Id="rId22" Type="http://schemas.openxmlformats.org/officeDocument/2006/relationships/hyperlink" Target="consultantplus://offline/ref=776AEA44C760717EE78595715A0A92A018538DDC9FC379412E62DBC1C742375462c2lEH" TargetMode="External"/><Relationship Id="rId23" Type="http://schemas.openxmlformats.org/officeDocument/2006/relationships/hyperlink" Target="consultantplus://offline/ref=776AEA44C760717EE78595715A0A92A018538DDC9FC278432860DBC1C742375462c2lEH" TargetMode="External"/><Relationship Id="rId24" Type="http://schemas.openxmlformats.org/officeDocument/2006/relationships/hyperlink" Target="consultantplus://offline/ref=776AEA44C760717EE78595715A0A92A018538DDC9FC379412E62DBC1C742375462c2lEH" TargetMode="External"/><Relationship Id="rId25" Type="http://schemas.openxmlformats.org/officeDocument/2006/relationships/hyperlink" Target="consultantplus://offline/ref=776AEA44C760717EE78595715A0A92A018538DDC9FC278432860DBC1C742375462c2lEH" TargetMode="External"/><Relationship Id="rId26" Type="http://schemas.openxmlformats.org/officeDocument/2006/relationships/hyperlink" Target="consultantplus://offline/ref=776AEA44C760717EE78595715A0A92A018538DDC9FC379412E62DBC1C742375462c2lEH" TargetMode="External"/><Relationship Id="rId27" Type="http://schemas.openxmlformats.org/officeDocument/2006/relationships/hyperlink" Target="consultantplus://offline/ref=776AEA44C760717EE78595715A0A92A018538DDC9FC278432860DBC1C742375462c2lEH" TargetMode="External"/><Relationship Id="rId28" Type="http://schemas.openxmlformats.org/officeDocument/2006/relationships/hyperlink" Target="consultantplus://offline/ref=776AEA44C760717EE78595715A0A92A018538DDC9FC278432860DBC1C742375462c2lEH" TargetMode="External"/><Relationship Id="rId29" Type="http://schemas.openxmlformats.org/officeDocument/2006/relationships/hyperlink" Target="consultantplus://offline/ref=776AEA44C760717EE78595715A0A92A018538DDC9FC27A442B60DBC1C742375462c2lEH" TargetMode="External"/><Relationship Id="rId30" Type="http://schemas.openxmlformats.org/officeDocument/2006/relationships/hyperlink" Target="consultantplus://offline/ref=776AEA44C760717EE7858B7C4C66CCAA1850D2D896C375127734DD9698c1l2H" TargetMode="External"/><Relationship Id="rId31" Type="http://schemas.openxmlformats.org/officeDocument/2006/relationships/hyperlink" Target="consultantplus://offline/ref=776AEA44C760717EE78595715A0A92A018538DDC9FC27C4C2C69DBC1C742375462c2lEH" TargetMode="External"/><Relationship Id="rId32" Type="http://schemas.openxmlformats.org/officeDocument/2006/relationships/hyperlink" Target="consultantplus://offline/ref=776AEA44C760717EE78595715A0A92A018538DDC9FC27A442B60DBC1C742375462c2lEH" TargetMode="External"/><Relationship Id="rId33" Type="http://schemas.openxmlformats.org/officeDocument/2006/relationships/hyperlink" Target="consultantplus://offline/ref=776AEA44C760717EE7858B7C4C66CCAA185FD2D499C075127734DD9698c1l2H" TargetMode="External"/><Relationship Id="rId34" Type="http://schemas.openxmlformats.org/officeDocument/2006/relationships/hyperlink" Target="consultantplus://offline/ref=776AEA44C760717EE7858B7C4C66CCAA185FD5D299C075127734DD9698c1l2H" TargetMode="External"/><Relationship Id="rId35" Type="http://schemas.openxmlformats.org/officeDocument/2006/relationships/hyperlink" Target="consultantplus://offline/ref=776AEA44C760717EE78595715A0A92A018538DDC9FC379412E62DBC1C742375462c2lEH" TargetMode="External"/><Relationship Id="rId36" Type="http://schemas.openxmlformats.org/officeDocument/2006/relationships/hyperlink" Target="consultantplus://offline/ref=776AEA44C760717EE78595715A0A92A018538DDC9FC278432860DBC1C742375462c2lEH" TargetMode="External"/><Relationship Id="rId37" Type="http://schemas.openxmlformats.org/officeDocument/2006/relationships/hyperlink" Target="consultantplus://offline/ref=776AEA44C760717EE78595715A0A92A018538DDC9FC27A442B60DBC1C742375462c2lEH" TargetMode="External"/><Relationship Id="rId38" Type="http://schemas.openxmlformats.org/officeDocument/2006/relationships/hyperlink" Target="consultantplus://offline/ref=776AEA44C760717EE78595715A0A92A018538DDC9FC27A442B60DBC1C742375462c2lEH" TargetMode="External"/><Relationship Id="rId39" Type="http://schemas.openxmlformats.org/officeDocument/2006/relationships/hyperlink" Target="consultantplus://offline/ref=776AEA44C760717EE78595715A0A92A018538DDC9FC27A442B60DBC1C742375462c2lEH" TargetMode="External"/><Relationship Id="rId40" Type="http://schemas.openxmlformats.org/officeDocument/2006/relationships/hyperlink" Target="consultantplus://offline/ref=776AEA44C760717EE78595715A0A92A018538DDC9FC27A442B60DBC1C742375462c2lEH" TargetMode="External"/><Relationship Id="rId41" Type="http://schemas.openxmlformats.org/officeDocument/2006/relationships/hyperlink" Target="consultantplus://offline/ref=776AEA44C760717EE78595715A0A92A018538DDC9FC27A442B60DBC1C742375462c2lEH" TargetMode="External"/><Relationship Id="rId42" Type="http://schemas.openxmlformats.org/officeDocument/2006/relationships/hyperlink" Target="consultantplus://offline/ref=776AEA44C760717EE78595715A0A92A018538DDC9FC27A442B60DBC1C742375462c2lEH" TargetMode="External"/><Relationship Id="rId43" Type="http://schemas.openxmlformats.org/officeDocument/2006/relationships/hyperlink" Target="consultantplus://offline/ref=776AEA44C760717EE78595715A0A92A018538DDC9FC27A442B60DBC1C742375462c2lEH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4:00Z</dcterms:created>
  <dc:creator>user</dc:creator>
  <dc:description/>
  <dc:language>en-US</dc:language>
  <cp:lastModifiedBy>Пользователь</cp:lastModifiedBy>
  <dcterms:modified xsi:type="dcterms:W3CDTF">2020-10-22T06:34:00Z</dcterms:modified>
  <cp:revision>2</cp:revision>
  <dc:subject/>
  <dc:title/>
</cp:coreProperties>
</file>