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12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295275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73" r="-1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РНОУРАЛЬСКО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"/>
              <w:jc w:val="center"/>
              <w:outlineLvl w:val="1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сноармейская, ул., д. 46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ижний Тагил, 62200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(факс): (3435) 41-82-4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: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uogg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palladant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tbl>
            <w:tblPr>
              <w:tblW w:w="4253" w:type="dxa"/>
              <w:jc w:val="left"/>
              <w:tblInd w:w="3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560"/>
              <w:gridCol w:w="283"/>
              <w:gridCol w:w="1843"/>
            </w:tblGrid>
            <w:tr>
              <w:trPr/>
              <w:tc>
                <w:tcPr>
                  <w:tcW w:w="212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eastAsia="Times New Roman" w:cs="Liberation Serif;Times New Roman"/>
                      <w:sz w:val="16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108" w:hanging="108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8" w:hanging="108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ководителям образовательных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ганизац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офилактике детского дорож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ранспортного травматиз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амках организации работы по профилактике детского дорожно-транспортного травматизма Министерством образования и молодежной политики Свердловской области(далее – Министерство образования) совместно с УГИБДД ГУ МВД России по Свердловской области (далее – Госавтоинспекция) проведен дифференцированный анализ дорожно-транспортных происшествий (далее – ДТП), зарегистрированных на территории Свердловской области за 9 месяцев 2020 года, с участием несовершеннолетних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территории Свердловской области за период с января по сентябрь 2020 года зарегистрировано 233 ДТП с участием детей, в которых 261 ребенок получил травмы различной степени тяжести и трое детей погиб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0 % (104) пострадавших детей приходится на среднее школьное звено,     30 % (83) на дошкольный возраст и 25 % (74) на начальную школу, при этом большая часть детей  пострадала в качестве пассажиров транспор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участием детей-пешеходов зарегистрировано 86 ДТП, в которых пострадали 90 несовершеннолет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 указанный период с участием детей-велосипедистов зарегистрировано            19 ДТП, в которых травмированы 19 детей, из них 14 пострадали по собственной неосторожности. Во всех случаях защитный шлем и специальная экипировка юными участниками дорожного движения не использова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участием детей-водителей мототранспорта зарегистрировано 7 ДТП,                           в которых пострадали 7 несовершеннолетних. Во всех случаях дети управляли мототранспортными средствами, не имея специального права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организации эффективной профилактической работы по безопасности дорожного движения среди обучающихся и их родителей (законных представителей), пропаганды законопослушного поведения в транспортной среде направляем в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етодические материалы, подготовленые Госавтоинспекцией, которые доступны для скачивания по ссыл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  <w:t>https://drive.google.com/drive/folders/1IF1RHqtD6ALpXn39K4f6xEpGcRsZKGg2?usp=sharing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: Анализ состояния детского дорожно-транспортного травматиз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территории Свердловской области за девять месяцев 2020 года на 9 л. в 1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чальник                                                                                                        А.В. Лунев</w:t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ветлана Ивановна Пологов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3435) 41-38-14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Нижний колонтитул Знак"/>
    <w:qFormat/>
    <w:rPr>
      <w:rFonts w:ascii="Arial" w:hAnsi="Arial" w:eastAsia="Calibri" w:cs="Arial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45" w:before="30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eastAsia="Times New Roman" w:cs="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2:00Z</dcterms:created>
  <dc:creator>User</dc:creator>
  <dc:description/>
  <cp:keywords/>
  <dc:language>en-US</dc:language>
  <cp:lastModifiedBy>Пользователь</cp:lastModifiedBy>
  <cp:lastPrinted>2020-10-16T15:10:00Z</cp:lastPrinted>
  <dcterms:modified xsi:type="dcterms:W3CDTF">2020-10-16T10:12:00Z</dcterms:modified>
  <cp:revision>2</cp:revision>
  <dc:subject/>
  <dc:title> </dc:title>
</cp:coreProperties>
</file>